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Meerwijck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Meerwijc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buur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gezand-Sappe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 bestaat vrijwel geheel uit vrijstaande woningen aan de rand van het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laarder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 wordt, evenals de nieuwere buurt Meerwijck Zuid, gerekend tot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ropswol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maar ligt daar eigenlijk los va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eide Meerwijck buurten bestaan uit een aantal kunstmatige schiereilanden die zijn aangelegd aan de noord-oost kant van het meer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Vrijwel alle huizen liggen daardoor direct aan het water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rect naast de wijken ligt een recreatiegebied met dezelfde naam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gebied ligt e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amp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een aantal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achthaven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het recreatiegebied is recent een fietsbrug over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unz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er plaatse het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Drentsche Die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oemd, aangelegd, zodat er nu een kort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ietsverbind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me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la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Hoogezand-Sappemeer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Zuidlaardermeer" TargetMode="External"/><Relationship Id="rId5" Type="http://schemas.openxmlformats.org/officeDocument/2006/relationships/hyperlink" Target="http://nl.wikipedia.org/wiki/Kropswolde" TargetMode="External"/><Relationship Id="rId6" Type="http://schemas.openxmlformats.org/officeDocument/2006/relationships/hyperlink" Target="http://nl.wikipedia.org/wiki/Camping" TargetMode="External"/><Relationship Id="rId7" Type="http://schemas.openxmlformats.org/officeDocument/2006/relationships/hyperlink" Target="http://nl.wikipedia.org/wiki/Jachthaven" TargetMode="External"/><Relationship Id="rId8" Type="http://schemas.openxmlformats.org/officeDocument/2006/relationships/hyperlink" Target="http://nl.wikipedia.org/wiki/Hunze_(rivier)" TargetMode="External"/><Relationship Id="rId9" Type="http://schemas.openxmlformats.org/officeDocument/2006/relationships/hyperlink" Target="http://nl.wikipedia.org/wiki/Fiets" TargetMode="External"/><Relationship Id="rId10" Type="http://schemas.openxmlformats.org/officeDocument/2006/relationships/hyperlink" Target="http://nl.wikipedia.org/wiki/Noordlaren" TargetMode="External"/><Relationship Id="rId11" Type="http://schemas.openxmlformats.org/officeDocument/2006/relationships/hyperlink" Target="http://nl.wikipedia.org/wiki/Haren_(Groningen)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36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20:36:00Z</dcterms:modified>
  <cp:revision>2</cp:revision>
  <dc:subject>Bustic.nl</dc:subject>
  <dc:title>Overijssel</dc:title>
</cp:coreProperties>
</file>