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eedhuiz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eed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jhoe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dhoe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wel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id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onder vielen vanouds de gehucht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me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der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pbu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d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Delfzijl en Meedhuizen liggen ook nog de buurtschappen/gehuch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fs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ligt a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wateringskanaal van Duurswo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ten oosten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ju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bijna 5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edhuizen is ontstaan op lage zandhoogte in het overgangsgebied tusse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elder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verdronken veengebie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hoogte is later mogelijk door de bewoners opgehoogd tot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zou i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zijn afge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hoogste gedeelte de hoogte staat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Meed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ateert uit 1237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scheve toren is in het begin van de twintigste eeuw vervangen door de huidige tor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Meedhuizen is waarschijnlijk een verbastering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d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is 'de middelste huizen'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omliggende nederzettingen zijn vermoedelijk ten gevolge van wateroverlast al vroegtijdig verlat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tevens te midden van drie meren, te weten het Meedhuizermeer, het Kleine of Farmsumermeer en het Proostme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zijn alle drie met poldermolens drooggemal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otste daarvan was het Meedhuizermeer (110 ha), drooggelegd in de jaren 1870 tot 1877, waarbij het Afwateringskanaal Duurswold, dat het meer in tweeën deelde, van dijken werd voorzi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terschap Nieuw Oosterbroek werd opgericht in 1876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roostmeer werd in 1873 drooggelegd, het Kleine Meer pas na 1900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eerste helft van de negentiende eeuw gold de omgeving van deze meren als een ideaal gebied voor vissen en vogelvangst vanuit schuilhutten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ut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edhuizen wordt voor het eerst genoemd in 1306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ethu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aar een latere afschrift). Ook de vorm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thu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ethu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dthu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en voo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en de daar berustende relieken worden genoemd in een testament uit 1375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rschijnlijk was het kerkgebouw gewijd a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urent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s afgebeeld op een 17e-eeuws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ondmaalsbe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en verhoogde plek zou een borg hebben gestaan. Het dorp behoorde tot 1795 tot de rechtstoel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arm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achtereenvolgens de familie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pper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Rengers de dienst uitmaak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ij benoemden ook de dorpspredikan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edhuizen had van 1929 tot 1941, samen m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ju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jerspoo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ebouw bestaat nog steeds en is tegenwoordig in gebruik als woning annex boerderij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een volksverhaal over de predikant van Meedhuizen, die de bewoners van het nabijgelegen dorp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ju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chuldigde van paardendiefsta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zou vanaf de preekstoel hebben gezegd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dhoesters, Midhoesters, bekeert joe! eest nait zo as de gòddelozen van Tjuggem! Mien mooie vòsvool zat in de sloot; de Tjugsters stonden der om tou en ze hebben hom der nait weer oethoald! En hai gaf de geest, oamen!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s. Henricus Schinckel van Meedhuizen schreef een berijmd bericht over de stormvloed van 1686, dat in druk is uitgegev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lfzijl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pmeeden" TargetMode="External"/><Relationship Id="rId7" Type="http://schemas.openxmlformats.org/officeDocument/2006/relationships/hyperlink" Target="http://nl.wikipedia.org/wiki/Wilderhof" TargetMode="External"/><Relationship Id="rId8" Type="http://schemas.openxmlformats.org/officeDocument/2006/relationships/hyperlink" Target="http://nl.wikipedia.org/wiki/Schaapbulten" TargetMode="External"/><Relationship Id="rId9" Type="http://schemas.openxmlformats.org/officeDocument/2006/relationships/hyperlink" Target="http://nl.wikipedia.org/wiki/Ideweer" TargetMode="External"/><Relationship Id="rId10" Type="http://schemas.openxmlformats.org/officeDocument/2006/relationships/hyperlink" Target="http://nl.wikipedia.org/wiki/Amsweer" TargetMode="External"/><Relationship Id="rId11" Type="http://schemas.openxmlformats.org/officeDocument/2006/relationships/hyperlink" Target="http://nl.wikipedia.org/wiki/Geefsweer" TargetMode="External"/><Relationship Id="rId12" Type="http://schemas.openxmlformats.org/officeDocument/2006/relationships/hyperlink" Target="http://nl.wikipedia.org/w/index.php?title=Afwateringskanaal_van_Duurswold&amp;action=edit&amp;redlink=1" TargetMode="External"/><Relationship Id="rId13" Type="http://schemas.openxmlformats.org/officeDocument/2006/relationships/hyperlink" Target="http://nl.wikipedia.org/wiki/Tjuchem" TargetMode="External"/><Relationship Id="rId14" Type="http://schemas.openxmlformats.org/officeDocument/2006/relationships/hyperlink" Target="http://nl.wikipedia.org/wiki/Kwelder" TargetMode="External"/><Relationship Id="rId15" Type="http://schemas.openxmlformats.org/officeDocument/2006/relationships/hyperlink" Target="http://nl.wikipedia.org/wiki/Eems" TargetMode="External"/><Relationship Id="rId16" Type="http://schemas.openxmlformats.org/officeDocument/2006/relationships/hyperlink" Target="http://nl.wikipedia.org/wiki/Wierde_(toponiem)" TargetMode="External"/><Relationship Id="rId17" Type="http://schemas.openxmlformats.org/officeDocument/2006/relationships/hyperlink" Target="http://nl.wikipedia.org/wiki/Negentiende_eeuw" TargetMode="External"/><Relationship Id="rId18" Type="http://schemas.openxmlformats.org/officeDocument/2006/relationships/hyperlink" Target="http://nl.wikipedia.org/w/index.php?title=Kerk_van_Meedhuizen&amp;action=edit&amp;redlink=1" TargetMode="External"/><Relationship Id="rId19" Type="http://schemas.openxmlformats.org/officeDocument/2006/relationships/hyperlink" Target="http://nl.wikipedia.org/wiki/Laurentius_van_Rome" TargetMode="External"/><Relationship Id="rId20" Type="http://schemas.openxmlformats.org/officeDocument/2006/relationships/hyperlink" Target="http://nl.wikipedia.org/wiki/Avondmaalsstel" TargetMode="External"/><Relationship Id="rId21" Type="http://schemas.openxmlformats.org/officeDocument/2006/relationships/hyperlink" Target="http://nl.wikipedia.org/wiki/Farmsum" TargetMode="External"/><Relationship Id="rId22" Type="http://schemas.openxmlformats.org/officeDocument/2006/relationships/hyperlink" Target="http://nl.wikipedia.org/wiki/Ripperda" TargetMode="External"/><Relationship Id="rId23" Type="http://schemas.openxmlformats.org/officeDocument/2006/relationships/hyperlink" Target="http://nl.wikipedia.org/wiki/Tjuchem" TargetMode="External"/><Relationship Id="rId24" Type="http://schemas.openxmlformats.org/officeDocument/2006/relationships/hyperlink" Target="http://nl.wikipedia.org/wiki/Station_Tjuchem-Meedhuizen" TargetMode="External"/><Relationship Id="rId25" Type="http://schemas.openxmlformats.org/officeDocument/2006/relationships/hyperlink" Target="http://nl.wikipedia.org/wiki/Spoorlijn_Groningen_-_Weiwerd_(Woldjerspoorweg)" TargetMode="External"/><Relationship Id="rId26" Type="http://schemas.openxmlformats.org/officeDocument/2006/relationships/hyperlink" Target="http://nl.wikipedia.org/wiki/Tjuche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6:43:00Z</dcterms:modified>
  <cp:revision>2</cp:revision>
  <dc:subject>Bustic.nl</dc:subject>
  <dc:title>Overijssel</dc:title>
</cp:coreProperties>
</file>