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Maten (Vlagtwedde)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Ma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 de grens met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hoorde het gehucht bij de Drents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1 januari 1976 'verhuisden' de toen 309 inwoners naar de gemeente Vlagtwedde, vooral vanwege de verbondenheid van de inwoners met Ter Ape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begrip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is een stuk weiland dat één maaier met een handzeis in één dag kon maai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Ter_Apel" TargetMode="External"/><Relationship Id="rId5" Type="http://schemas.openxmlformats.org/officeDocument/2006/relationships/hyperlink" Target="http://nl.wikipedia.org/wiki/Drenthe" TargetMode="External"/><Relationship Id="rId6" Type="http://schemas.openxmlformats.org/officeDocument/2006/relationships/hyperlink" Target="http://nl.wikipedia.org/wiki/Emmen_(gemeente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5:42:00Z</dcterms:modified>
  <cp:revision>2</cp:revision>
  <dc:subject>Bustic.nl</dc:subject>
  <dc:title>Overijssel</dc:title>
</cp:coreProperties>
</file>