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Lutjeloo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Lutjeloo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"klein bos"), vroeger ook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Lutkelo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,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ling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even ten zuid-oost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lijh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utjeloo is een oud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sgehu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oewel het bij Blijham ligt hoorde het gehucht vroeger kerkelijk bij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rieschelo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zuiden en westen ligge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utjeloosche Mee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Vroeger lagen er vier los gegroepeer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woldse 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van de bebouwing op de zandrug lag, die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woldsche 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toen Ee genoemd) in een oostwaartse bocht dron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bied tussen de Lutjeloosterweg en de Verschedijk ten noorden van het gehucht waren vroeger gemeenschappelijk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kegro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waarvoor aan de Verschedijk een markehuis ston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eg van Lutjeloo naar Vriescheloo,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isschops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ep door drassig gebied, dat bij hevige regenval nauwelijks begaanbaar wa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esterwoldsche Aa die beide plaatsen scheidt, kon dan ook een bijna onneembare barrière wor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Uiteindelijk raakte de verbinding tussen beide dorpen verbroken. Tegenwoordig loopt er tussen beide plaatsen een verharde Bisschopsweg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ellingwedde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Blijham" TargetMode="External"/><Relationship Id="rId5" Type="http://schemas.openxmlformats.org/officeDocument/2006/relationships/hyperlink" Target="http://nl.wikipedia.org/wiki/Es_(geografie)" TargetMode="External"/><Relationship Id="rId6" Type="http://schemas.openxmlformats.org/officeDocument/2006/relationships/hyperlink" Target="http://nl.wikipedia.org/wiki/Vriescheloo" TargetMode="External"/><Relationship Id="rId7" Type="http://schemas.openxmlformats.org/officeDocument/2006/relationships/hyperlink" Target="http://nl.wikipedia.org/w/index.php?title=Lutjeloosche_Meeden&amp;action=edit&amp;redlink=1" TargetMode="External"/><Relationship Id="rId8" Type="http://schemas.openxmlformats.org/officeDocument/2006/relationships/hyperlink" Target="http://nl.wikipedia.org/w/index.php?title=Westerwoldse_boerderij&amp;action=edit&amp;redlink=1" TargetMode="External"/><Relationship Id="rId9" Type="http://schemas.openxmlformats.org/officeDocument/2006/relationships/hyperlink" Target="http://nl.wikipedia.org/wiki/Westerwoldse_Aa" TargetMode="External"/><Relationship Id="rId10" Type="http://schemas.openxmlformats.org/officeDocument/2006/relationships/hyperlink" Target="http://nl.wikipedia.org/wiki/Marke_(bestuur)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0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11:30:00Z</dcterms:modified>
  <cp:revision>2</cp:revision>
  <dc:subject>Bustic.nl</dc:subject>
  <dc:title>Overijssel</dc:title>
</cp:coreProperties>
</file>