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ageweg (Ten Boer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age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n Bo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gelegen langs de weg met de gelijknamige naam tussen de dorp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hesin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rmer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noordelijke gedeelte van de weg heet tegenwoordig de G.N. Schutterlaa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 de invoering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stcod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en de beide wegen gerekend te behoren bij Thesinge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halve de straatnaam, herinnert de watergang met 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agewegstertoch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og aan de plaatsnaam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ver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be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ook wel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Thesingermaa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) lag ooit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gewegstert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Tegenwoordig ligt hier een duiker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Ten_Boer" TargetMode="External"/><Relationship Id="rId3" Type="http://schemas.openxmlformats.org/officeDocument/2006/relationships/hyperlink" Target="http://nl.wikipedia.org/wiki/Thesinge" TargetMode="External"/><Relationship Id="rId4" Type="http://schemas.openxmlformats.org/officeDocument/2006/relationships/hyperlink" Target="http://nl.wikipedia.org/wiki/Garmerwolde" TargetMode="External"/><Relationship Id="rId5" Type="http://schemas.openxmlformats.org/officeDocument/2006/relationships/hyperlink" Target="http://nl.wikipedia.org/wiki/Postcode" TargetMode="External"/><Relationship Id="rId6" Type="http://schemas.openxmlformats.org/officeDocument/2006/relationships/hyperlink" Target="http://nl.wikipedia.org/wiki/Abbemaar" TargetMode="External"/><Relationship Id="rId7" Type="http://schemas.openxmlformats.org/officeDocument/2006/relationships/hyperlink" Target="http://nl.wikipedia.org/wiki/Ti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49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0:49:00Z</dcterms:modified>
  <cp:revision>2</cp:revision>
  <dc:subject>Bustic.nl</dc:subject>
  <dc:title>Overijssel</dc:title>
</cp:coreProperties>
</file>