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gelan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ge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gela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buurt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Lageland is gelegen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kst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plaatse ligt er een brug over het Slochterdiep, waarbij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IJzeren Kl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Daarnaast lig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enige bekendheid heef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geland ligt in het gebied waar de nieuwe wijk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al verrijz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zal dan aan de noordkant van het nieuwe meer komen te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rect bij Lageland zullen naar verwachting ongeveer 400 nieuwe woningen gebouwd wo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Lageland verwijst naar de lage ligg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den was dit de aanduiding voor een veel groter gebied, in tegenstelling to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land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Harkstede" TargetMode="External"/><Relationship Id="rId7" Type="http://schemas.openxmlformats.org/officeDocument/2006/relationships/hyperlink" Target="http://nl.wikipedia.org/wiki/Slochterdiep" TargetMode="External"/><Relationship Id="rId8" Type="http://schemas.openxmlformats.org/officeDocument/2006/relationships/hyperlink" Target="http://nl.wikipedia.org/wiki/Caf&#233;" TargetMode="External"/><Relationship Id="rId9" Type="http://schemas.openxmlformats.org/officeDocument/2006/relationships/hyperlink" Target="http://nl.wikipedia.org/wiki/Ijsbaan" TargetMode="External"/><Relationship Id="rId10" Type="http://schemas.openxmlformats.org/officeDocument/2006/relationships/hyperlink" Target="http://nl.wikipedia.org/wiki/Meerstad" TargetMode="External"/><Relationship Id="rId11" Type="http://schemas.openxmlformats.org/officeDocument/2006/relationships/hyperlink" Target="http://nl.wikipedia.org/wiki/Hogela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45:00Z</dcterms:modified>
  <cp:revision>2</cp:revision>
  <dc:subject>Bustic.nl</dc:subject>
  <dc:title>Overijssel</dc:title>
</cp:coreProperties>
</file>