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ge van de We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't Lage van de 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't Lee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we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westzijde ligt de buur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Streek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ntstond in het midd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verhoging die naast de weg is ontstaan na een dijkdoorbraak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verhoging staan een aantal boerderijen, die als buurt ook bekend zijn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zen langs de weg liggen een stuk lager en heten daarom het Lage van de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gehucht werd in 1859 een koren- en pelmolen gebouwd, die reeds in 1875 voor afbraak werd verkoch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Uithuizen" TargetMode="External"/><Relationship Id="rId6" Type="http://schemas.openxmlformats.org/officeDocument/2006/relationships/hyperlink" Target="http://nl.wikipedia.org/wiki/De_Streek_(Eemsmond)" TargetMode="External"/><Relationship Id="rId7" Type="http://schemas.openxmlformats.org/officeDocument/2006/relationships/hyperlink" Target="http://nl.wikipedia.org/wiki/Negentiende_eeuw" TargetMode="External"/><Relationship Id="rId8" Type="http://schemas.openxmlformats.org/officeDocument/2006/relationships/hyperlink" Target="http://nl.wikipedia.org/wiki/Veertiende_eeuw" TargetMode="External"/><Relationship Id="rId9" Type="http://schemas.openxmlformats.org/officeDocument/2006/relationships/hyperlink" Target="http://nl.wikipedia.org/w/index.php?title=Bovenhuizen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48:00Z</dcterms:modified>
  <cp:revision>2</cp:revision>
  <dc:subject>Bustic.nl</dc:subject>
  <dc:title>Overijssel</dc:title>
</cp:coreProperties>
</file>