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ruiselwer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ruiselw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de aanleg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het gehucht tamelijk geïsoleerd. Kruiselwerk dat direct ten noorden van deze weg ligt heeft er zelf geen aansluiting o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ichtstbijzijnde dorp i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te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maar dat is sindsdien slechts met een grote omweg te berei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ruiselw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n twee verklaringen, de eerste vermoedt dat de naam komt van e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ru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leine lamp die in het donker door handwerkslieden bij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meegevo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weede vermoedt dat de naam ui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en staat voor een bepaald typ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amelijk een boerderij waarbij het woonhuis dwars voor de schuur is geplaats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naast het gehucht ligt een gro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winningsp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nog steeds in gebruik i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ekela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ieuwe_Pekela" TargetMode="External"/><Relationship Id="rId5" Type="http://schemas.openxmlformats.org/officeDocument/2006/relationships/hyperlink" Target="http://nl.wikipedia.org/wiki/Provinciale_weg_366" TargetMode="External"/><Relationship Id="rId6" Type="http://schemas.openxmlformats.org/officeDocument/2006/relationships/hyperlink" Target="http://nl.wikipedia.org/wiki/Alteveer_(Stadskanaal)" TargetMode="External"/><Relationship Id="rId7" Type="http://schemas.openxmlformats.org/officeDocument/2006/relationships/hyperlink" Target="http://nl.wikipedia.org/wiki/Oost-Friesland" TargetMode="External"/><Relationship Id="rId8" Type="http://schemas.openxmlformats.org/officeDocument/2006/relationships/hyperlink" Target="http://nl.wikipedia.org/wiki/Boerderij" TargetMode="External"/><Relationship Id="rId9" Type="http://schemas.openxmlformats.org/officeDocument/2006/relationships/hyperlink" Target="http://nl.wikipedia.org/w/index.php?title=Zandwinning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0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20:00Z</dcterms:modified>
  <cp:revision>2</cp:revision>
  <dc:subject>Bustic.nl</dc:subject>
  <dc:title>Groningen</dc:title>
</cp:coreProperties>
</file>