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ostverloren (Oldambt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ostverlo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de weg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ns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e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ostverloren komt op meerdere plaatsen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, trouwens ook daarbuit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erklaring voor de naam is bij iede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ostverlo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er een andere, en vaak zijn er meerdere verklarin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Kostverloren in Reiderland is de ene verklaring dat het verwijst naar slechte grond, waarop de kost verloren gaat, dit in tegenstelling bijvoorbeeld tot een naam als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ldh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andere verklaring gaat terug to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het gereedkome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aan het buurtje ligt werd het land aangekocht om er een afwatering te gra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 bleek echter toch niet nodig te zijn omdat de afwatering via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Ge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og voldoende blee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bleek er toch een nieuwe afwatering nodig te zijn, maar die kwam ergens anders te lig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eerste aankoop was 'kost verloren'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ldambt_(gemeente)" TargetMode="External"/><Relationship Id="rId3" Type="http://schemas.openxmlformats.org/officeDocument/2006/relationships/hyperlink" Target="http://nl.wikipedia.org/wiki/Finsterwolde" TargetMode="External"/><Relationship Id="rId4" Type="http://schemas.openxmlformats.org/officeDocument/2006/relationships/hyperlink" Target="http://nl.wikipedia.org/wiki/Drieborg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Goldhoorn" TargetMode="External"/><Relationship Id="rId7" Type="http://schemas.openxmlformats.org/officeDocument/2006/relationships/hyperlink" Target="http://nl.wikipedia.org/wiki/1701" TargetMode="External"/><Relationship Id="rId8" Type="http://schemas.openxmlformats.org/officeDocument/2006/relationships/hyperlink" Target="http://nl.wikipedia.org/wiki/Primaire_waterkering" TargetMode="External"/><Relationship Id="rId9" Type="http://schemas.openxmlformats.org/officeDocument/2006/relationships/hyperlink" Target="http://nl.wikipedia.org/w/index.php?title=Oude_Geut&amp;action=edit&amp;redlink=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15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8:15:00Z</dcterms:modified>
  <cp:revision>2</cp:revision>
  <dc:subject>Bustic.nl</dc:subject>
  <dc:title>Groningen</dc:title>
</cp:coreProperties>
</file>