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lein-Ulsd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ein-Uls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Lutje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Uls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in de volksmond vroeger ook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6 had het ongeveer 5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vlak 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s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overigens in een andere gemeente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plaatsen worden gescheiden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grens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estaat uit drie straten, de Ulsderweg, Ae Dijk en 't Molenlaantj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waarschijnlijk gesticht van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s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Ulsda ligt een stuk hoger, en is ook tijdens de grootste uitbreiding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oog blijven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het droogvallen van de Dollard werden vanuit de bestaande dorpen nieuwe nederzettingen gestich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n-Ulsda was ooit de woonplaats van atle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anny Blankers-Ko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vooral bekend vanwege de divers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(seks)club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en bij het gehucht zijn gevestigd en zich vooral op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gebied rich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utje_(toponymie)" TargetMode="External"/><Relationship Id="rId4" Type="http://schemas.openxmlformats.org/officeDocument/2006/relationships/hyperlink" Target="http://nl.wikipedia.org/w/index.php?title=Hutten&amp;action=edit&amp;redlink=1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Bellingwedde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Ulsda" TargetMode="External"/><Relationship Id="rId9" Type="http://schemas.openxmlformats.org/officeDocument/2006/relationships/hyperlink" Target="http://nl.wikipedia.org/wiki/Reiderland_(gemeente)" TargetMode="External"/><Relationship Id="rId10" Type="http://schemas.openxmlformats.org/officeDocument/2006/relationships/hyperlink" Target="http://nl.wikipedia.org/wiki/Rijksweg_7" TargetMode="External"/><Relationship Id="rId11" Type="http://schemas.openxmlformats.org/officeDocument/2006/relationships/hyperlink" Target="http://nl.wikipedia.org/wiki/Westerwoldse_Aa" TargetMode="External"/><Relationship Id="rId12" Type="http://schemas.openxmlformats.org/officeDocument/2006/relationships/hyperlink" Target="http://nl.wikipedia.org/wiki/Ulsda" TargetMode="External"/><Relationship Id="rId13" Type="http://schemas.openxmlformats.org/officeDocument/2006/relationships/hyperlink" Target="http://nl.wikipedia.org/wiki/Dollard" TargetMode="External"/><Relationship Id="rId14" Type="http://schemas.openxmlformats.org/officeDocument/2006/relationships/hyperlink" Target="http://nl.wikipedia.org/wiki/Fanny_Blankers-Koen" TargetMode="External"/><Relationship Id="rId15" Type="http://schemas.openxmlformats.org/officeDocument/2006/relationships/hyperlink" Target="http://nl.wikipedia.org/wiki/Duitslan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8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48:00Z</dcterms:modified>
  <cp:revision>2</cp:revision>
  <dc:subject>Bustic.nl</dc:subject>
  <dc:title>Groningen</dc:title>
</cp:coreProperties>
</file>