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Kiel-Windeweer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Kiel-Windewe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Ki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samenvoeging van de namen van de plaatsen De Kiel en Windeweer, die tegen elkaar aan gegroeid zij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dorp ligt in de provincie Groningen en behoort tot de gemeente Hoogezand-Sappemeer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Kiel-Windeweer is ongeveer 100 meter breed en zes kilometer lang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een duidelijk voorbeeld van de karakteristiek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ntvor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een ou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nkolon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 is ontstaan door de bebouwing die langs he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ielst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ook wel Kieldiep genoemd) is gevormd. Da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zijkanaal van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schot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s oorspronkelijk de belangrijkste transportroute van en naar het dorp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Alleen waar de Zuidlaarderweg het kanaal kruist, is het dorp iets breder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Kiel-Windeweer is e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schermd dorpsgezi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telt ongeveer 900 inwoner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eert ui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5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 1812 tot 1821 was het, onder de naam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Windewe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een zelfstandige gemeente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Lintdorp" TargetMode="External"/><Relationship Id="rId4" Type="http://schemas.openxmlformats.org/officeDocument/2006/relationships/hyperlink" Target="http://nl.wikipedia.org/wiki/Veenkolonie" TargetMode="External"/><Relationship Id="rId5" Type="http://schemas.openxmlformats.org/officeDocument/2006/relationships/hyperlink" Target="http://nl.wikipedia.org/wiki/Kielsterdiep" TargetMode="External"/><Relationship Id="rId6" Type="http://schemas.openxmlformats.org/officeDocument/2006/relationships/hyperlink" Target="http://nl.wikipedia.org/wiki/Kanaal_(waterweg)" TargetMode="External"/><Relationship Id="rId7" Type="http://schemas.openxmlformats.org/officeDocument/2006/relationships/hyperlink" Target="http://nl.wikipedia.org/wiki/Winschoterdiep" TargetMode="External"/><Relationship Id="rId8" Type="http://schemas.openxmlformats.org/officeDocument/2006/relationships/hyperlink" Target="http://nl.wikipedia.org/wiki/Beschermd_dorpsgezicht" TargetMode="External"/><Relationship Id="rId9" Type="http://schemas.openxmlformats.org/officeDocument/2006/relationships/hyperlink" Target="http://nl.wikipedia.org/wiki/Kerk_van_Kiel-Windeweer" TargetMode="External"/><Relationship Id="rId10" Type="http://schemas.openxmlformats.org/officeDocument/2006/relationships/hyperlink" Target="http://nl.wikipedia.org/wiki/1755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24:00Z</dcterms:created>
  <dc:creator>Internet 2011</dc:creator>
  <dc:description>geen</dc:description>
  <cp:keywords>Groningen</cp:keywords>
  <dc:language>en-US</dc:language>
  <cp:lastModifiedBy>Enne</cp:lastModifiedBy>
  <dcterms:modified xsi:type="dcterms:W3CDTF">2010-12-08T16:24:00Z</dcterms:modified>
  <cp:revision>2</cp:revision>
  <dc:subject>Bustic.nl</dc:subject>
  <dc:title>Groningen</dc:title>
</cp:coreProperties>
</file>