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ibbelgaar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ibbelgaa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ibbelgoa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le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Peke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eendam en ten noorden van het gehuch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wend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 de enige weg van het gehucht naar toe leid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ibbelgaarn verwijst naar een ruzie (gekibbel) tussen twee boeren over een gerend (= spits toelopend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elvormi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stuk land,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aar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ibbelgaarn is ontstaan als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kolo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ibbelgaarnerwijk stond in verbinding met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wendiger Hoofd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an waaraf het gebied werd aangesneden voo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61 werd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ibbelgaarn opgeri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molen waarmee het gebied bemalen werd brandde echter af in 1875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80 werd het waterschap Kibbelgaarn opnieuw opgericht om de 141 ha opnieuw te behe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61 fuseerde het waterschap met het waterschap Ceres 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Kibbelgaarn" \l "cite_note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liggen ongeveer twintig huizen aan de we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4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School met den Bijb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sloten en de kerk die er ooit stond is verdwe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de middenstand is er niet me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en dus ook de weg ligt op de gemeentegren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de weg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Cer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naar het recreatiegebied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ergob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eidt, vormt Kibbelgaarn de grens tussen de gemeent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ke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die weg loopt de grens tussen Veendam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zen die aan de Menterwoldse kant van de weg staan liggen niet aan de weg met de naam Kibbelgaar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lfde weg draagt aan die kant de naam Meedenerveen. Meedenerveen is echter aangesneden vanaf de Cokkingaaswijk of Zuidveensterwijk en van daaruit vervee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noordelijkste stukje, van het fietspad tot het einde van de weg, maakt deel uit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F 9 NAP-route</w:t>
        </w:r>
      </w:hyperlink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Gehucht" TargetMode="External"/><Relationship Id="rId4" Type="http://schemas.openxmlformats.org/officeDocument/2006/relationships/hyperlink" Target="http://nl.wikipedia.org/wiki/Veendam_(gemeente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Oude_Pekela" TargetMode="External"/><Relationship Id="rId8" Type="http://schemas.openxmlformats.org/officeDocument/2006/relationships/hyperlink" Target="http://nl.wikipedia.org/wiki/Zuidwending_(Veendam)" TargetMode="External"/><Relationship Id="rId9" Type="http://schemas.openxmlformats.org/officeDocument/2006/relationships/hyperlink" Target="http://nl.wikipedia.org/wiki/Kiel_(schip)" TargetMode="External"/><Relationship Id="rId10" Type="http://schemas.openxmlformats.org/officeDocument/2006/relationships/hyperlink" Target="http://nl.wikipedia.org/wiki/Veenkolonie" TargetMode="External"/><Relationship Id="rId11" Type="http://schemas.openxmlformats.org/officeDocument/2006/relationships/hyperlink" Target="http://nl.wikipedia.org/w/index.php?title=Zuidwendiger_Hoofddiep&amp;action=edit&amp;redlink=1" TargetMode="External"/><Relationship Id="rId12" Type="http://schemas.openxmlformats.org/officeDocument/2006/relationships/hyperlink" Target="http://nl.wikipedia.org/wiki/Vervening" TargetMode="External"/><Relationship Id="rId13" Type="http://schemas.openxmlformats.org/officeDocument/2006/relationships/hyperlink" Target="http://nl.wikipedia.org/wiki/Waterschap_(Nederland)" TargetMode="External"/><Relationship Id="rId14" Type="http://schemas.openxmlformats.org/officeDocument/2006/relationships/hyperlink" Target="http://nl.wikipedia.org/wiki/School_met_den_Bijbel" TargetMode="External"/><Relationship Id="rId15" Type="http://schemas.openxmlformats.org/officeDocument/2006/relationships/hyperlink" Target="http://nl.wikipedia.org/w/index.php?title=Emergobos&amp;action=edit&amp;redlink=1" TargetMode="External"/><Relationship Id="rId16" Type="http://schemas.openxmlformats.org/officeDocument/2006/relationships/hyperlink" Target="http://nl.wikipedia.org/wiki/Veendam_(gemeente)" TargetMode="External"/><Relationship Id="rId17" Type="http://schemas.openxmlformats.org/officeDocument/2006/relationships/hyperlink" Target="http://nl.wikipedia.org/wiki/Pekela" TargetMode="External"/><Relationship Id="rId18" Type="http://schemas.openxmlformats.org/officeDocument/2006/relationships/hyperlink" Target="http://nl.wikipedia.org/wiki/Menterwolde_(gemeente)" TargetMode="External"/><Relationship Id="rId19" Type="http://schemas.openxmlformats.org/officeDocument/2006/relationships/hyperlink" Target="http://nl.wikipedia.org/wiki/LF-rout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23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23:00Z</dcterms:modified>
  <cp:revision>2</cp:revision>
  <dc:subject>Bustic.nl</dc:subject>
  <dc:title>Groningen</dc:title>
</cp:coreProperties>
</file>