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atershor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atershor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noor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een doodlopend straatje vanaf de Oudendijk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waarschijnlijk een verbastering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ottershör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aanduiding i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een afgelegen buurtje waar armere mensen in hutten = kotten woond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Eemsmond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Uithuizen" TargetMode="External"/><Relationship Id="rId5" Type="http://schemas.openxmlformats.org/officeDocument/2006/relationships/hyperlink" Target="http://nl.wikipedia.org/wiki/Groning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9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19:00Z</dcterms:modified>
  <cp:revision>2</cp:revision>
  <dc:subject>Bustic.nl</dc:subject>
  <dc:title>Groningen</dc:title>
</cp:coreProperties>
</file>