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uursemakluf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uursemakluf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direct ten oost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jp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older de Juursemakluf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tegenwoordig nauwelijks nog als buurtschap te herken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Juursemakluft bestond begin 20e eeuw uit drie boerderijen; de linker daarvan ligt nu aan de rondweg van Grijpskerk, de middelste is verdwenen en de rechter ligt recht achter de linker en heeft de inrit iets voorbij het buurtschap '4-Huizen'; de vier huizen aan de Friesestraatweg buiten Grijps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erderijen liggen aan de rond 1250 ontstane oude dijk, waarover vroeger de weg Groningen - Leeuwarden liep;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oopt bij Grijpskerk door de straat De Roder en in de andere richting liggen in het verlengde ervan de boerderij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ks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oordgrens van de Polder de Juursemakluft wordt gevormd door de Friesestraatweg, die vroeger de zuidelijke dijk vormde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ge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ar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mst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to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chtigjarige 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luf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uidt op een onderverdeling va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rspronkelijk was Juursemakluft een van de drie kluft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erd daarom ook wel Oldekerk-Beneden genoemd (Grijpskerk/Westerdijken was to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balde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Beneden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ond in 1561 in de polder door de bouw van de Nieuwe Sloterzijl (naast de Bomsterzijl), die de Sloterzijl bij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ol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nederzetting werd aanvankelijk ook Juursemakluft of Oldekerk-Beneden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luft lag vrij ver verwijderd van de kerk. Toen Grijpskerk een eigen kerk kreeg, en daarmee los kwam van Sebaldeburen werd Juursemakluft (samen met Ruigewaard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dij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en van de drie kluften van de nieuwe paroch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Grijpskerk is in de jaren 1980 een straat Juursemakluft vernoemd naar de stre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7e eeuwse kaarten (waarond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endersk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het hui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ning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getekend, dat in stukken wordt genoemd als het steenhuis Meiningaheerd. De wapens van deze familie zijn aangetroffen op twee grafstenen in de Gronings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tini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amilie komt voor vanaf de 16e eeuw. Later is het als Meiningazate (1591) eigendom van de familie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p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ind 17e eeuw kwam het in handen van een boer en ook nu nog staat er een boerderij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ijpskerk" TargetMode="External"/><Relationship Id="rId4" Type="http://schemas.openxmlformats.org/officeDocument/2006/relationships/hyperlink" Target="http://nl.wikipedia.org/wiki/Okswerd" TargetMode="External"/><Relationship Id="rId5" Type="http://schemas.openxmlformats.org/officeDocument/2006/relationships/hyperlink" Target="http://nl.wikipedia.org/wiki/Ruigewaard" TargetMode="External"/><Relationship Id="rId6" Type="http://schemas.openxmlformats.org/officeDocument/2006/relationships/hyperlink" Target="http://nl.wikipedia.org/w/index.php?title=Bomsterzijl&amp;action=edit&amp;redlink=1" TargetMode="External"/><Relationship Id="rId7" Type="http://schemas.openxmlformats.org/officeDocument/2006/relationships/hyperlink" Target="http://nl.wikipedia.org/wiki/Tachtigjarige_Oorlog" TargetMode="External"/><Relationship Id="rId8" Type="http://schemas.openxmlformats.org/officeDocument/2006/relationships/hyperlink" Target="http://nl.wikipedia.org/wiki/Kerspel" TargetMode="External"/><Relationship Id="rId9" Type="http://schemas.openxmlformats.org/officeDocument/2006/relationships/hyperlink" Target="http://nl.wikipedia.org/wiki/Oldekerk" TargetMode="External"/><Relationship Id="rId10" Type="http://schemas.openxmlformats.org/officeDocument/2006/relationships/hyperlink" Target="http://nl.wikipedia.org/wiki/Sebaldeburen" TargetMode="External"/><Relationship Id="rId11" Type="http://schemas.openxmlformats.org/officeDocument/2006/relationships/hyperlink" Target="http://nl.wikipedia.org/wiki/Niezijl" TargetMode="External"/><Relationship Id="rId12" Type="http://schemas.openxmlformats.org/officeDocument/2006/relationships/hyperlink" Target="http://nl.wikipedia.org/w/index.php?title=De_Kolk_(Groningen)&amp;action=edit&amp;redlink=1" TargetMode="External"/><Relationship Id="rId13" Type="http://schemas.openxmlformats.org/officeDocument/2006/relationships/hyperlink" Target="http://nl.wikipedia.org/wiki/Westerhorn" TargetMode="External"/><Relationship Id="rId14" Type="http://schemas.openxmlformats.org/officeDocument/2006/relationships/hyperlink" Target="http://nl.wikipedia.org/w/index.php?title=Coenderskaart&amp;action=edit&amp;redlink=1" TargetMode="External"/><Relationship Id="rId15" Type="http://schemas.openxmlformats.org/officeDocument/2006/relationships/hyperlink" Target="http://nl.wikipedia.org/w/index.php?title=Meininga&amp;action=edit&amp;redlink=1" TargetMode="External"/><Relationship Id="rId16" Type="http://schemas.openxmlformats.org/officeDocument/2006/relationships/hyperlink" Target="http://nl.wikipedia.org/wiki/Martinikerk_(Groningen)" TargetMode="External"/><Relationship Id="rId17" Type="http://schemas.openxmlformats.org/officeDocument/2006/relationships/hyperlink" Target="http://nl.wikipedia.org/w/index.php?title=Mepsche&amp;action=edit&amp;redlink=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4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4:00Z</dcterms:modified>
  <cp:revision>2</cp:revision>
  <dc:subject>Bustic.nl</dc:subject>
  <dc:title>Groningen</dc:title>
</cp:coreProperties>
</file>