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onkersvaar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onkersv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Jonkersvo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ee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langs het gelijknamig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heeft ongeveer 21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buitengebied rond Jonkersvaart telt 24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jonk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aan het kanaal zijn naam te danken heeft is </w:t>
      </w:r>
      <w:hyperlink r:id="rId8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Ferdinand Folef baron van In- en Knip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jonker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dit kanaal eind 18e, begin 19e eeuw heeft laten aanlegen ter ontginning van het ve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zijn vrouw A.M. Graafland is een zijtak van de Jonkersvaart het Graaflandsdiep genoemd. De naam wordt echter tegenwoordig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avelandse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peld (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watergang die dwars op een kanaal staat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verbinding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a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pster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aakt. Daarvoor werd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Jonkersverl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treekdorp" TargetMode="External"/><Relationship Id="rId4" Type="http://schemas.openxmlformats.org/officeDocument/2006/relationships/hyperlink" Target="http://nl.wikipedia.org/wiki/Kanaal_(waterweg)" TargetMode="External"/><Relationship Id="rId5" Type="http://schemas.openxmlformats.org/officeDocument/2006/relationships/hyperlink" Target="http://nl.wikipedia.org/wiki/Marum_(gemeente)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/index.php?title=Ferdinand_Folef_baron_van_In-_en_Kniphuizen&amp;action=edit&amp;redlink=1" TargetMode="External"/><Relationship Id="rId9" Type="http://schemas.openxmlformats.org/officeDocument/2006/relationships/hyperlink" Target="http://nl.wikipedia.org/wiki/Nienoord" TargetMode="External"/><Relationship Id="rId10" Type="http://schemas.openxmlformats.org/officeDocument/2006/relationships/hyperlink" Target="http://nl.wikipedia.org/wiki/Kanaal_(waterweg)" TargetMode="External"/><Relationship Id="rId11" Type="http://schemas.openxmlformats.org/officeDocument/2006/relationships/hyperlink" Target="http://nl.wikipedia.org/wiki/1871" TargetMode="External"/><Relationship Id="rId12" Type="http://schemas.openxmlformats.org/officeDocument/2006/relationships/hyperlink" Target="http://nl.wikipedia.org/wiki/Friesland" TargetMode="External"/><Relationship Id="rId13" Type="http://schemas.openxmlformats.org/officeDocument/2006/relationships/hyperlink" Target="http://nl.wikipedia.org/w/index.php?title=Wilpstervaart&amp;action=edit&amp;redlink=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0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0:00Z</dcterms:modified>
  <cp:revision>2</cp:revision>
  <dc:subject>Bustic.nl</dc:subject>
  <dc:title>Groningen</dc:title>
</cp:coreProperties>
</file>