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Ideweer (Delfzij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Id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ets ten 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apbu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buurtje bestaat uit een paar boerderij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Schaapbult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06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9:06:00Z</dcterms:modified>
  <cp:revision>2</cp:revision>
  <dc:subject>Bustic.nl</dc:subject>
  <dc:title>Groningen</dc:title>
</cp:coreProperties>
</file>