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lwierde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lwi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l slaat op 'lage', hoewel ook wel 'heilige' als verklaring voorkom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zijn er dr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ees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taat uit drie gedeelten aan beide zijden van de Groote Hee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m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naam van het dorpje aan de westoever, Holwirth en Bansum lagen aan de oostoev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lwierde heef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uit de e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 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ffer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toren was tot in de verre omtrek te zi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jaarwisseling van 1853/54 is de klepel van de torenklok gevallen bij het luiden van de klo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epel, die circa 900 kilo woog, raakte drie jongens die aan het luiden waren, zij overleefden dat nie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dat de toren al bouwvallig was is deze vervolgens geheel afgebro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/index.php?title=Katmis&amp;action=edit&amp;redlink=1" TargetMode="External"/><Relationship Id="rId7" Type="http://schemas.openxmlformats.org/officeDocument/2006/relationships/hyperlink" Target="http://nl.wikipedia.org/wiki/Kerk_van_Holwierde" TargetMode="External"/><Relationship Id="rId8" Type="http://schemas.openxmlformats.org/officeDocument/2006/relationships/hyperlink" Target="http://nl.wikipedia.org/wiki/1854" TargetMode="External"/><Relationship Id="rId9" Type="http://schemas.openxmlformats.org/officeDocument/2006/relationships/hyperlink" Target="http://nl.wikipedia.org/wiki/Juffertor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2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25:00Z</dcterms:modified>
  <cp:revision>2</cp:revision>
  <dc:subject>Bustic.nl</dc:subject>
  <dc:title>Groningen</dc:title>
</cp:coreProperties>
</file>