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olm (Leek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De Hol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buurtje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aan de doorgaande weg tusse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l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be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ngs de buurt liep vroeger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ramlijn Drachten - 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De Holm komt van Holm=eilandje, zandige hoog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 ligt op de zandrug in het zuidelijk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kwarti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p ook Tolbert, Niebert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u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stad Groningen zijn diverse straten met de toevoeging holm, zoals Munnikeholm en Schoolholm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 schoolholm werd het buurtcentrum 'de Holm' genoemd. De Holm is nu een activiteitencentrum en is gelegen aan een binnenterrein tussen de Schoolholm en de Folkingestraat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roeger deed dit gebouw dienst als school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eek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Tolbert" TargetMode="External"/><Relationship Id="rId5" Type="http://schemas.openxmlformats.org/officeDocument/2006/relationships/hyperlink" Target="http://nl.wikipedia.org/wiki/Niebert" TargetMode="External"/><Relationship Id="rId6" Type="http://schemas.openxmlformats.org/officeDocument/2006/relationships/hyperlink" Target="http://nl.wikipedia.org/wiki/Tramlijn_Drachten_-_Groningen" TargetMode="External"/><Relationship Id="rId7" Type="http://schemas.openxmlformats.org/officeDocument/2006/relationships/hyperlink" Target="http://nl.wikipedia.org/wiki/Westerkwartier_(Groningen)" TargetMode="External"/><Relationship Id="rId8" Type="http://schemas.openxmlformats.org/officeDocument/2006/relationships/hyperlink" Target="http://nl.wikipedia.org/wiki/Nui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23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23:00Z</dcterms:modified>
  <cp:revision>2</cp:revision>
  <dc:subject>Bustic.nl</dc:subject>
  <dc:title>Groningen</dc:title>
</cp:coreProperties>
</file>