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iddingezijl (Winsum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iddinge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gehucht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ns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genwoordig wordt het niet meer als zodanig op de kaart vermeld, hoewel de gemeente het nog steeds als een van de kernen van de gemeente benoemd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gehucht ligt aan de uiterste rand van de gemeente Winsum, op de grens met de gemeent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Marn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ussen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And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rnie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geeft aan dat hier vroeger een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zijl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sl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Ri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eft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is bij de stormvloed van 1520 weggeslagen, waardoor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l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ond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9"/>
      <w:footerReference w:type="default" r:id="rId1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insum_(gemeente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De_Marne" TargetMode="External"/><Relationship Id="rId5" Type="http://schemas.openxmlformats.org/officeDocument/2006/relationships/hyperlink" Target="http://nl.wikipedia.org/wiki/Den_Andel" TargetMode="External"/><Relationship Id="rId6" Type="http://schemas.openxmlformats.org/officeDocument/2006/relationships/hyperlink" Target="http://nl.wikipedia.org/wiki/Westernieland" TargetMode="External"/><Relationship Id="rId7" Type="http://schemas.openxmlformats.org/officeDocument/2006/relationships/hyperlink" Target="http://nl.wikipedia.org/w/index.php?title=Oude_Riet&amp;action=edit&amp;redlink=1" TargetMode="External"/><Relationship Id="rId8" Type="http://schemas.openxmlformats.org/officeDocument/2006/relationships/hyperlink" Target="http://nl.wikipedia.org/wiki/Kolk_(water)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05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05:00Z</dcterms:modified>
  <cp:revision>2</cp:revision>
  <dc:subject>Bustic.nl</dc:subject>
  <dc:title>Groningen</dc:title>
</cp:coreProperties>
</file>