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veskesklooster (Delfzij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veskeskloos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wierde ligt iets ten zuiden van het verdwenen dor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vesk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instrText xml:space="preserve"> HYPERLINK "http://nl.wikipedia.org/wiki/Kloosters_in_Groningen" \l "Oosterwierum"</w:instrTex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  <w:lang w:val="nl-NL"/>
        </w:rPr>
        <w:t>Oosterwierum</w: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hier tot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staan. De benaming komt eerst in de 19e eeuw in zwa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,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hannietercomman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voor het eerst vermeld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s waarschijnlijk niet veel eerder gest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eeste vestigingen van de Johannieters in Nederland leken meer op welvoorziene landgoederen dan op werkelijke kloostergemeenschapp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had een </w:t>
      </w:r>
      <w:hyperlink r:id="rId11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stads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Schoolstraat, dit pand werd later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lander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werd in de jaren 1982-1988 archeologisch onderzocht als noodonderzoek in het kader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umentenw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pgravingen werden verricht door het Biologisch-Archeologisch Instituut (BAI) en werden afgerond in 1986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bij werden niet alleen resten van het klooster gevonden, maar ook het meest noordelijk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eb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Nederland en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ki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unebed (met het nummer G5 of G2, afhankelijk van de nummering volgens het systeem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Giff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erd geheel onverwacht in 1982 gevonden, twee meter onder de klei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984 werd nog een steenkist uit het Neolithicum gevon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hunebed was van het type 'vergrote dolmen'. De 6 zij-, 1 sluit-, en 3 dekstenen werden naar het AquariOm in Delfzijl overgebrach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eenkist is i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ebedcent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Borger te bezichti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rom het bijzonder gesitueerde en uitzonderlijk unieke hunebed niet mocht blijven liggen op de vindplaats heeft te maken met de oprukkende industrie van Delfzij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rmt hiermee één van de grote uitzonderingen van gesloopte archeologische monumenten in de moderne tij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enen grafmonument was omstreeks 3400 v.Chr. gebouwd op het dekzand, en omstreeks 2200 v.Chr. gedeeltelijk ges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loop der tijd werd het hunebed door lagen veen en klei aan het oog onttrok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woning van de wierde kan (met uitzondering van de periode van het hunebed) in vier periodes worden ingedeeld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ste wierdebewoning, tweede helft 1e eeuw v.Chr. - eind 4e / begin 5e eeuw na Ch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middeleeuwse wierdebewoning, ca. 800 - 1300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at-middeleeuwse wierdebewoning, ca. 1300 - 1610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ongste wierdebewoning, 1610-1975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vroegste perioden werd de wierde waarschijnlijk door slechts één boerderijbehuizing bezet van het type woonstalhuis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late middeleeuwen stonden er twee omgrachte kerkelijke gebouw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werd in 1586 tijdens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chtigjarige 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brand verwoes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landvorm)" TargetMode="External"/><Relationship Id="rId3" Type="http://schemas.openxmlformats.org/officeDocument/2006/relationships/hyperlink" Target="http://nl.wikipedia.org/wiki/Delfzijl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Heveskes" TargetMode="External"/><Relationship Id="rId7" Type="http://schemas.openxmlformats.org/officeDocument/2006/relationships/hyperlink" Target="http://nl.wikipedia.org/wiki/Klooster_(gebouw)" TargetMode="External"/><Relationship Id="rId8" Type="http://schemas.openxmlformats.org/officeDocument/2006/relationships/hyperlink" Target="http://nl.wikipedia.org/wiki/16e_eeuw" TargetMode="External"/><Relationship Id="rId9" Type="http://schemas.openxmlformats.org/officeDocument/2006/relationships/hyperlink" Target="http://nl.wikipedia.org/wiki/Orde_van_Malta" TargetMode="External"/><Relationship Id="rId10" Type="http://schemas.openxmlformats.org/officeDocument/2006/relationships/hyperlink" Target="http://nl.wikipedia.org/wiki/1319" TargetMode="External"/><Relationship Id="rId11" Type="http://schemas.openxmlformats.org/officeDocument/2006/relationships/hyperlink" Target="http://nl.wikipedia.org/wiki/Refugehuis" TargetMode="External"/><Relationship Id="rId12" Type="http://schemas.openxmlformats.org/officeDocument/2006/relationships/hyperlink" Target="http://nl.wikipedia.org/wiki/Groningen_(stad)" TargetMode="External"/><Relationship Id="rId13" Type="http://schemas.openxmlformats.org/officeDocument/2006/relationships/hyperlink" Target="http://nl.wikipedia.org/wiki/Ommelanderhuis" TargetMode="External"/><Relationship Id="rId14" Type="http://schemas.openxmlformats.org/officeDocument/2006/relationships/hyperlink" Target="http://nl.wikipedia.org/w/index.php?title=Monumentenwet&amp;action=edit&amp;redlink=1" TargetMode="External"/><Relationship Id="rId15" Type="http://schemas.openxmlformats.org/officeDocument/2006/relationships/hyperlink" Target="http://nl.wikipedia.org/wiki/Hunebed" TargetMode="External"/><Relationship Id="rId16" Type="http://schemas.openxmlformats.org/officeDocument/2006/relationships/hyperlink" Target="http://nl.wikipedia.org/wiki/Steenkist" TargetMode="External"/><Relationship Id="rId17" Type="http://schemas.openxmlformats.org/officeDocument/2006/relationships/hyperlink" Target="http://nl.wikipedia.org/wiki/Albert_van_Giffen" TargetMode="External"/><Relationship Id="rId18" Type="http://schemas.openxmlformats.org/officeDocument/2006/relationships/hyperlink" Target="http://nl.wikipedia.org/wiki/Hunebedcentrum" TargetMode="External"/><Relationship Id="rId19" Type="http://schemas.openxmlformats.org/officeDocument/2006/relationships/hyperlink" Target="http://nl.wikipedia.org/wiki/Tachtigjarige_Oorlo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04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04:00Z</dcterms:modified>
  <cp:revision>2</cp:revision>
  <dc:subject>Bustic.nl</dc:subject>
  <dc:title>Groningen</dc:title>
</cp:coreProperties>
</file>