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rkstede (Slochteren Gr)</w:t>
      </w:r>
    </w:p>
    <w:tbl>
      <w:tblPr>
        <w:tblW w:w="10464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0464"/>
      </w:tblGrid>
      <w:tr>
        <w:trPr/>
        <w:tc>
          <w:tcPr>
            <w:tcW w:w="104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  <w:sz w:val="23"/>
                <w:szCs w:val="23"/>
                <w:lang w:val="nl-NL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  <w:lang w:val="nl-NL"/>
              </w:rPr>
              <w:t>Harkstede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is een dorp in de gemeente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Slochter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in de provinci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Groning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(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Nederlan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  <w:sz w:val="23"/>
                <w:szCs w:val="23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De naam van het dorp komt vermoedelijk van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4"/>
                <w:szCs w:val="24"/>
                <w:lang w:val="nl-NL"/>
              </w:rPr>
              <w:t>Haarkes Stee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, de boerderij van Haark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  <w:sz w:val="23"/>
                <w:szCs w:val="23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Op 27 mei 2008 telde het dorp 3181 inwoners (2726 inwoners in 2004). Harkstede was tot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1821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een zelfstandige gemeente, die in dat jaar werd samengevoegd met Slochteren.Harkstede bestaat in ieder geval sinds de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dertiende eeuw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  <w:sz w:val="23"/>
                <w:szCs w:val="23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De toren naast de Hervormde kerk stamt uit die period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  <w:sz w:val="23"/>
                <w:szCs w:val="23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De kerk zelf is aan het einde van d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zeventiende eeuw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gebouwd en is een van de weinige monumentale protestantse kerken in de provinci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  <w:sz w:val="23"/>
                <w:szCs w:val="23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Gezien de periode waarin de kerk werd gebouwd is het opvallend dat hij compleet in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gotisch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stijl i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  <w:sz w:val="23"/>
                <w:szCs w:val="23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De kerk beschikt over een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Schnitgerorgel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uit 1795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 beelbepalend monument in het dorp i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's Meul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51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lochtere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1821" TargetMode="External"/><Relationship Id="rId6" Type="http://schemas.openxmlformats.org/officeDocument/2006/relationships/hyperlink" Target="http://nl.wikipedia.org/wiki/13e_eeuw" TargetMode="External"/><Relationship Id="rId7" Type="http://schemas.openxmlformats.org/officeDocument/2006/relationships/hyperlink" Target="http://nl.wikipedia.org/wiki/17e_eeuw" TargetMode="External"/><Relationship Id="rId8" Type="http://schemas.openxmlformats.org/officeDocument/2006/relationships/hyperlink" Target="http://nl.wikipedia.org/wiki/Gotiek" TargetMode="External"/><Relationship Id="rId9" Type="http://schemas.openxmlformats.org/officeDocument/2006/relationships/hyperlink" Target="http://nl.wikipedia.org/wiki/Arp_Schnitger" TargetMode="External"/><Relationship Id="rId10" Type="http://schemas.openxmlformats.org/officeDocument/2006/relationships/hyperlink" Target="http://nl.wikipedia.org/wiki/Korenmolen" TargetMode="External"/><Relationship Id="rId11" Type="http://schemas.openxmlformats.org/officeDocument/2006/relationships/hyperlink" Target="http://nl.wikipedia.org/wiki/Stel&apos;s_Meul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37:00Z</dcterms:modified>
  <cp:revision>2</cp:revision>
  <dc:subject>Bustic.nl</dc:subject>
  <dc:title>Overijssel</dc:title>
</cp:coreProperties>
</file>