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ucht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u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ets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buurtschap is nog één boerderij overgebleven na de ruilverkaveling, die niet meer als zodanig dienst doe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 van de bebouwing is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el zijn de oude erven nog herkenbaar en zijn deze beplan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op een ou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van west naar oost door De Marne 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al, na de kwelderwal waarop Ulrum ligt, de op een na oudste, dateert uit ongeve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Hucht kan het dorp Ulrum op twee manieren worden bereikt: via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Ir. A.J. van den Briel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aan de boerderij ligt sinds de ruikverkaveling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ord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via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.J. van den Briel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apen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laatste naam verwijst naar de oude route waarover de boeren hun schapen dreven om te grazen op de kweldergro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Ulrum" TargetMode="External"/><Relationship Id="rId5" Type="http://schemas.openxmlformats.org/officeDocument/2006/relationships/hyperlink" Target="http://nl.wikipedia.org/wiki/Kwelder" TargetMode="External"/><Relationship Id="rId6" Type="http://schemas.openxmlformats.org/officeDocument/2006/relationships/hyperlink" Target="http://nl.wikipedia.org/wiki/1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0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9:02:00Z</dcterms:modified>
  <cp:revision>2</cp:revision>
  <dc:subject>Bustic.nl</dc:subject>
  <dc:title>Groningen</dc:title>
</cp:coreProperties>
</file>