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eemen (Belling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ee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Nederlands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direct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ij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emen bestond oorspronkelijk uit vier bij elkaar liggen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kaart ui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ter plaatse een boerderij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ielzhe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eld. De Heemen was eigendom van de kerk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ect ten zuiden van de buurt ligt het streekj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orwo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al genoemd wordt in 1470 al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gge Addin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eigendom ervan betwis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lijham" TargetMode="External"/><Relationship Id="rId5" Type="http://schemas.openxmlformats.org/officeDocument/2006/relationships/hyperlink" Target="http://nl.wikipedia.org/wiki/Boerderij" TargetMode="External"/><Relationship Id="rId6" Type="http://schemas.openxmlformats.org/officeDocument/2006/relationships/hyperlink" Target="http://nl.wikipedia.org/wiki/Zestiende_eeuw" TargetMode="External"/><Relationship Id="rId7" Type="http://schemas.openxmlformats.org/officeDocument/2006/relationships/hyperlink" Target="http://nl.wikipedia.org/wiki/Winschoten" TargetMode="External"/><Relationship Id="rId8" Type="http://schemas.openxmlformats.org/officeDocument/2006/relationships/hyperlink" Target="http://nl.wikipedia.org/wiki/Groningen_(stad)" TargetMode="External"/><Relationship Id="rId9" Type="http://schemas.openxmlformats.org/officeDocument/2006/relationships/hyperlink" Target="http://nl.wikipedia.org/wiki/Adding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52:00Z</dcterms:modified>
  <cp:revision>2</cp:revision>
  <dc:subject>Bustic.nl</dc:subject>
  <dc:title>Overijssel</dc:title>
</cp:coreProperties>
</file>