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Haar (Mar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2"/>
          <w:szCs w:val="24"/>
          <w:lang w:val="nl-NL"/>
        </w:rPr>
        <w:t>De Haar</w:t>
      </w: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is een streek en een buurtscha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gemeente Marum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De Haar is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lintbebouwing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van boerderijen langs de Haarsterweg, tussen het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Marum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Frieschepalen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Opsterland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(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De naam betekent hoogte. Het gebied is dan ook enigszins geaccidenteerd, opvallend in het vrijwel vlakke karakter van de verder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>Feitelijk hoort het landschappelijk bij de Friese wou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hebben de Duitsers zestien bewoners uit De Haar standrechtelijk doodgeschoten in het nabijgelegen bos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Trimunt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als represaille voor een verzetsdaad tijdens de April-meistaking in 1943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Onder de slachtoffers ook een jongen van 13 jaa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Tussen 2000 en 2004 was er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asielzoekerscentrum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gevestigd in De Haar waar 400 asielzoekers onder werden gebrach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Tuss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boerenbedrijven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aan De Haar bevindt zich de groots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champignonkwekerij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van Europa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ar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Lintdorp" TargetMode="External"/><Relationship Id="rId5" Type="http://schemas.openxmlformats.org/officeDocument/2006/relationships/hyperlink" Target="http://nl.wikipedia.org/wiki/Marum_(dorp)" TargetMode="External"/><Relationship Id="rId6" Type="http://schemas.openxmlformats.org/officeDocument/2006/relationships/hyperlink" Target="http://nl.wikipedia.org/wiki/Frieschepalen" TargetMode="External"/><Relationship Id="rId7" Type="http://schemas.openxmlformats.org/officeDocument/2006/relationships/hyperlink" Target="http://nl.wikipedia.org/wiki/Opsterland" TargetMode="External"/><Relationship Id="rId8" Type="http://schemas.openxmlformats.org/officeDocument/2006/relationships/hyperlink" Target="http://nl.wikipedia.org/wiki/Friesland" TargetMode="External"/><Relationship Id="rId9" Type="http://schemas.openxmlformats.org/officeDocument/2006/relationships/hyperlink" Target="http://nl.wikipedia.org/wiki/Tweede_Wereldoorlog" TargetMode="External"/><Relationship Id="rId10" Type="http://schemas.openxmlformats.org/officeDocument/2006/relationships/hyperlink" Target="http://nl.wikipedia.org/wiki/Trimunt" TargetMode="External"/><Relationship Id="rId11" Type="http://schemas.openxmlformats.org/officeDocument/2006/relationships/hyperlink" Target="http://nl.wikipedia.org/wiki/Asielzoekerscentrum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yperlink" Target="http://nl.wikipedia.org/wiki/Champignonkwekeri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14:00Z</dcterms:modified>
  <cp:revision>2</cp:revision>
  <dc:subject>Bustic.nl</dc:subject>
  <dc:title>Overijssel</dc:title>
</cp:coreProperties>
</file>