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Haar (De Marn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Haa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ook beken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Haar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gehucht en streek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ten oosten van het dorp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lr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ar beteken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ogt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; de steek is dan ook iets hoger gelegen dan de wijde omgevin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e Haar loop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arstertoch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 overheen de voormalig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arsterti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g (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= brug)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is nagenoeg opgegaan in een nieuwbouwwijk van Ulrum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_Marne" TargetMode="External"/><Relationship Id="rId3" Type="http://schemas.openxmlformats.org/officeDocument/2006/relationships/hyperlink" Target="http://nl.wikipedia.org/wiki/Ulrum" TargetMode="External"/><Relationship Id="rId4" Type="http://schemas.openxmlformats.org/officeDocument/2006/relationships/hyperlink" Target="http://nl.wikipedia.org/wiki/Ti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7:1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4T07:15:00Z</dcterms:modified>
  <cp:revision>2</cp:revision>
  <dc:subject>Bustic.nl</dc:subject>
  <dc:title>Overijssel</dc:title>
</cp:coreProperties>
</file>