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oldhoorn (Oldambt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oldhoo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Het ligt ongeveer halverweg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n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wo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Goldhoorn zal in de nabije toekomst aan de noordrand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uwestad-projec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uurt van het huidige gehucht heeft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hannieter O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klooster wordt voor het eerst gemeld in schriftelijke bronnen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is waarschijnlijk (veel) eerder gest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rdehui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Fynsterwa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 onder de commanderij van Steinfur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2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grondbezit van het klooster belangrijk uitgebreid met een groot landgoed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selhu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chenking werd gedaan door de hoofdeling Brunger (II) van Locquard. Waarom deze bezittingen aan het ver weg gelegen Goldhoorn werden geschonken is niet duidelij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4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de tegenstellingen tussen Goldhoorn en Heiselhusen zo groot geworden, dat besloten werd dat Heiselhusen een zelfstandig klooster w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werk in Heiselhusen was al vele malen groter geworden dan Goldhoorn en groeide nog steeds, in tegenstelling tot Goldhoor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5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zelfstandigheid van het klooster Goldhoorn opgeheven en werd het een voorwerk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wie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iel net binnen de nooddijk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5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liep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nt van R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n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Goldhoorn heeft geleden door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llardoverstrom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waarschijnlijk pas na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0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540 wordt gemeld da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angia in Galkoh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gens de overstromingen weinig meer opbra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574 waren de landerijen in het bezit geraakt van de de adellijke familie Sickinge t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f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hier onder meer een tichelwerk bedreef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ij sloten in dit jaar een overeenkomst met het kerspel Oostwold om gezamenlijk de monding van de Oude Ae af te dammen met een dijkje van ruim een meter hoo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llardklei is ten noorden van Goldhoorn ruimschoots aanwezig, evenals in het gebied ten zuiden ervan,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tegenwoordig beter bekend als de Blauwe Stad). Waarschijnlijk is het Dollardwater via de Oude Ae binnengek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ten noorden van Goldhoorn werd in een aantal fasen weer ingepolderd: de Oostwolderpolder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Finsterwolderpolder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Goldhoorn is waarschijnlijk afgeleid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o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= goud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= hoek, wat zou beteken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eer goede gro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damb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Finsterwolde" TargetMode="External"/><Relationship Id="rId6" Type="http://schemas.openxmlformats.org/officeDocument/2006/relationships/hyperlink" Target="http://nl.wikipedia.org/wiki/Oostwold_(Oldambt)" TargetMode="External"/><Relationship Id="rId7" Type="http://schemas.openxmlformats.org/officeDocument/2006/relationships/hyperlink" Target="http://nl.wikipedia.org/wiki/Blauwestad_(project)" TargetMode="External"/><Relationship Id="rId8" Type="http://schemas.openxmlformats.org/officeDocument/2006/relationships/hyperlink" Target="http://nl.wikipedia.org/wiki/Middeleeuwen" TargetMode="External"/><Relationship Id="rId9" Type="http://schemas.openxmlformats.org/officeDocument/2006/relationships/hyperlink" Target="http://nl.wikipedia.org/wiki/Klooster_(gebouw)" TargetMode="External"/><Relationship Id="rId10" Type="http://schemas.openxmlformats.org/officeDocument/2006/relationships/hyperlink" Target="http://nl.wikipedia.org/wiki/Johannieter_Orde" TargetMode="External"/><Relationship Id="rId11" Type="http://schemas.openxmlformats.org/officeDocument/2006/relationships/hyperlink" Target="http://nl.wikipedia.org/wiki/1319" TargetMode="External"/><Relationship Id="rId12" Type="http://schemas.openxmlformats.org/officeDocument/2006/relationships/hyperlink" Target="http://nl.wikipedia.org/wiki/1424" TargetMode="External"/><Relationship Id="rId13" Type="http://schemas.openxmlformats.org/officeDocument/2006/relationships/hyperlink" Target="http://nl.wikipedia.org/w/index.php?title=Heiselhusen&amp;action=edit&amp;redlink=1" TargetMode="External"/><Relationship Id="rId14" Type="http://schemas.openxmlformats.org/officeDocument/2006/relationships/hyperlink" Target="http://nl.wikipedia.org/wiki/1446" TargetMode="External"/><Relationship Id="rId15" Type="http://schemas.openxmlformats.org/officeDocument/2006/relationships/hyperlink" Target="http://nl.wikipedia.org/wiki/1454" TargetMode="External"/><Relationship Id="rId16" Type="http://schemas.openxmlformats.org/officeDocument/2006/relationships/hyperlink" Target="http://nl.wikipedia.org/wiki/1494" TargetMode="External"/><Relationship Id="rId17" Type="http://schemas.openxmlformats.org/officeDocument/2006/relationships/hyperlink" Target="http://nl.wikipedia.org/wiki/Heveskesklooster" TargetMode="External"/><Relationship Id="rId18" Type="http://schemas.openxmlformats.org/officeDocument/2006/relationships/hyperlink" Target="http://nl.wikipedia.org/wiki/1454" TargetMode="External"/><Relationship Id="rId19" Type="http://schemas.openxmlformats.org/officeDocument/2006/relationships/hyperlink" Target="http://nl.wikipedia.org/wiki/Punt_van_Reide" TargetMode="External"/><Relationship Id="rId20" Type="http://schemas.openxmlformats.org/officeDocument/2006/relationships/hyperlink" Target="http://nl.wikipedia.org/wiki/Finsterwolde" TargetMode="External"/><Relationship Id="rId21" Type="http://schemas.openxmlformats.org/officeDocument/2006/relationships/hyperlink" Target="http://nl.wikipedia.org/wiki/Dollard" TargetMode="External"/><Relationship Id="rId22" Type="http://schemas.openxmlformats.org/officeDocument/2006/relationships/hyperlink" Target="http://nl.wikipedia.org/wiki/1509" TargetMode="External"/><Relationship Id="rId23" Type="http://schemas.openxmlformats.org/officeDocument/2006/relationships/hyperlink" Target="http://nl.wikipedia.org/wiki/Warffum" TargetMode="External"/><Relationship Id="rId24" Type="http://schemas.openxmlformats.org/officeDocument/2006/relationships/hyperlink" Target="http://nl.wikipedia.org/wiki/Meerland" TargetMode="External"/><Relationship Id="rId25" Type="http://schemas.openxmlformats.org/officeDocument/2006/relationships/hyperlink" Target="http://nl.wikipedia.org/wiki/1769" TargetMode="External"/><Relationship Id="rId26" Type="http://schemas.openxmlformats.org/officeDocument/2006/relationships/hyperlink" Target="http://nl.wikipedia.org/wiki/1819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8:10:00Z</dcterms:modified>
  <cp:revision>2</cp:revision>
  <dc:subject>Bustic.nl</dc:subject>
  <dc:title>Overijssel</dc:title>
</cp:coreProperties>
</file>