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rreweer (Appingeda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rr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oost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Garreweer ligt ten westen van de stad Appingeda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arreweer is een niet al te grote plaats, het bestaat uit enkele boerderijen en een aantal huiz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plaats is er een club voor modelvliegtuighobbiës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arreweer wordt voor het eerst gemeld op een munt, als Geroievverr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unt werd uitgegeven tussen de 1068 en 1090. Latere meldingen in geschriften zijn in 1325 Garreaweere en in 1380 Gheerwer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naam zou duiden op spits toelopende hoog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ommigen gaan ervan uit dat de huidige Garreweer op een iets andere plek ligt dan de oude Garrew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hucht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sk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arreweer samen wonen 95 mensen (o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uari 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ppingedam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Laskwerd" TargetMode="External"/><Relationship Id="rId9" Type="http://schemas.openxmlformats.org/officeDocument/2006/relationships/hyperlink" Target="http://nl.wikipedia.org/wiki/1" TargetMode="External"/><Relationship Id="rId10" Type="http://schemas.openxmlformats.org/officeDocument/2006/relationships/hyperlink" Target="http://nl.wikipedia.org/wiki/Januari_200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51:00Z</dcterms:modified>
  <cp:revision>2</cp:revision>
  <dc:subject>Bustic.nl</dc:subject>
  <dc:title>Overijssel</dc:title>
</cp:coreProperties>
</file>