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rrelsweer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2775</wp:posOffset>
            </wp:positionH>
            <wp:positionV relativeFrom="paragraph">
              <wp:posOffset>462280</wp:posOffset>
            </wp:positionV>
            <wp:extent cx="1954530" cy="1466215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1" name="220px-Zicht_op_Garrelsw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Zicht_op_Garrelsw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rrels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en ligt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we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langs het dorp. Garrelsweer telde 670 inwoners op 1 januari 2006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ontleend aan de personennaam Gerlev, verbonden met het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zowel een dijk als op een wierde kan beteke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lag Garrelsweer bij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ze dichtslibde, werd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later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ag op een strategische plaats aan dit kanaal, dat vermoedelijk in verbinding stond met een tweede kanaal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b en vloed hadden aanvankelijk vrij spel in de Delf, tot rond 1300 de sluizen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aangelegd.</w:t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amsterdiep_(kanaal)" TargetMode="External"/><Relationship Id="rId7" Type="http://schemas.openxmlformats.org/officeDocument/2006/relationships/hyperlink" Target="http://nl.wikipedia.org/wiki/Provinciale_weg_360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Delfzijl" TargetMode="External"/><Relationship Id="rId10" Type="http://schemas.openxmlformats.org/officeDocument/2006/relationships/hyperlink" Target="http://nl.wikipedia.org/wiki/Fivel" TargetMode="External"/><Relationship Id="rId11" Type="http://schemas.openxmlformats.org/officeDocument/2006/relationships/hyperlink" Target="http://nl.wikipedia.org/wiki/Delf" TargetMode="External"/><Relationship Id="rId12" Type="http://schemas.openxmlformats.org/officeDocument/2006/relationships/hyperlink" Target="http://nl.wikipedia.org/wiki/Damsterdiep_(kanaal)" TargetMode="External"/><Relationship Id="rId13" Type="http://schemas.openxmlformats.org/officeDocument/2006/relationships/hyperlink" Target="http://nl.wikipedia.org/wiki/Winsum_(dorp)" TargetMode="External"/><Relationship Id="rId14" Type="http://schemas.openxmlformats.org/officeDocument/2006/relationships/hyperlink" Target="http://nl.wikipedia.org/wiki/Generale_Zijlvest_der_Drie_Delfzijl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47:00Z</dcterms:modified>
  <cp:revision>3</cp:revision>
  <dc:subject>Bustic.nl</dc:subject>
  <dc:title>Overijssel</dc:title>
</cp:coreProperties>
</file>