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arland (Slochte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a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dd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bestaat uit een p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arbeiders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Gaarland is een verbaster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rend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spits toelopend land betek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ercelen die tussen het buurtje 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wateringskanaal van Duurs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, lopen inderdaad spits toe naar de buur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lochtere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teendam" TargetMode="External"/><Relationship Id="rId5" Type="http://schemas.openxmlformats.org/officeDocument/2006/relationships/hyperlink" Target="http://nl.wikipedia.org/wiki/Siddeburen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Landarbeider" TargetMode="External"/><Relationship Id="rId8" Type="http://schemas.openxmlformats.org/officeDocument/2006/relationships/hyperlink" Target="http://nl.wikipedia.org/w/index.php?title=Afwateringskanaal_van_Duurswold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34:00Z</dcterms:modified>
  <cp:revision>2</cp:revision>
  <dc:subject>Bustic.nl</dc:subject>
  <dc:title>Overijssel</dc:title>
</cp:coreProperties>
</file>