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Gaaikemadijk (Zuidhorn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Gaaikema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streekje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staat uit een aantal boerderijen die langs de gelijknamige dijk lig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komt van een voormalig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hier heeft gestaan,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aykinga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r plaatse staat nu de boerderij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Gaaikemahe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ijk loopt tegenwoordig langs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n Starkenborgh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maakt even ten oosten v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duard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haakse bocht naar het zui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ijk slingert vervolgens door het landschap om iets ten westen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aperst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iesestraat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te kom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aatste deel van de dijk ligt i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 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ijk zal ooit aangelegd zijn toen een stuk land ten westen va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k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ingepolderd i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aalf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Gaaikemadijk was de westelijke begrenzing van die polder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Zuidhorn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Borg_(opstal)" TargetMode="External"/><Relationship Id="rId6" Type="http://schemas.openxmlformats.org/officeDocument/2006/relationships/hyperlink" Target="http://nl.wikipedia.org/wiki/Gaykingaborg" TargetMode="External"/><Relationship Id="rId7" Type="http://schemas.openxmlformats.org/officeDocument/2006/relationships/hyperlink" Target="http://nl.wikipedia.org/wiki/Van_Starkenborghkanaal" TargetMode="External"/><Relationship Id="rId8" Type="http://schemas.openxmlformats.org/officeDocument/2006/relationships/hyperlink" Target="http://nl.wikipedia.org/wiki/Aduarderdiep" TargetMode="External"/><Relationship Id="rId9" Type="http://schemas.openxmlformats.org/officeDocument/2006/relationships/hyperlink" Target="http://nl.wikipedia.org/wiki/Slaperstil" TargetMode="External"/><Relationship Id="rId10" Type="http://schemas.openxmlformats.org/officeDocument/2006/relationships/hyperlink" Target="http://nl.wikipedia.org/wiki/Friesestraatweg" TargetMode="External"/><Relationship Id="rId11" Type="http://schemas.openxmlformats.org/officeDocument/2006/relationships/hyperlink" Target="http://nl.wikipedia.org/wiki/Gemeente_Groningen" TargetMode="External"/><Relationship Id="rId12" Type="http://schemas.openxmlformats.org/officeDocument/2006/relationships/hyperlink" Target="http://nl.wikipedia.org/wiki/Dorkwerd" TargetMode="External"/><Relationship Id="rId13" Type="http://schemas.openxmlformats.org/officeDocument/2006/relationships/hyperlink" Target="http://nl.wikipedia.org/wiki/Twaalfde_eeuw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0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3T07:30:00Z</dcterms:modified>
  <cp:revision>2</cp:revision>
  <dc:subject>Bustic.nl</dc:subject>
  <dc:title>Overijssel</dc:title>
</cp:coreProperties>
</file>