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roombosch (Slochtere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roombo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roombo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is afgeleid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romabo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zeventiende eeuw woonde de familie Froma op de Ruitenborg, bij die borg was een bos. De borg is overigens in het begin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estanten zijn terug te vinden in de boerderij Ruitenborg die op het terrein van de voormalige borg staa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werd het dorp ook wel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agelhut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is een verwijzing naar de hutten waar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arbei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gehuisvest die hier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kten. Die naam is echter in onbruik geraak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Froombosch een eig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djerspoo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station is gesloopt nadat over het tracé van de spoorweg een autoweg werd aangeleg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een inwonertal van ongeveer 850 personen en ongeveer 350 won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kenmerkt zich door een lintstructuur waarbij in het dorp een kleine kern aanwezig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wars op het hoofdlint dat een verbinding vormt vanaf het dorp Harkstede tot het dorp Slochteren zijn enkele dwarslinten (lanen) aanwezig met een lage bebouwingsdichthe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de autoweg kenmerkt het landschap zich door 8 boerderijen in een open landscha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gebied staat bekend als "De Ruiten". Dit gebied is een overgangsgebied naar de ecologisch hoofdstructuu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dorp loopt de gekanaliseerde Ruiten A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riviertje werd gebruikt voor transport van landbouwgoederen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r plaatse van de Langewijk werden deze goederen verscheept. De Langewijk is later gedem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schikt over een basisschool annex dorpshuis, voetbalvereniging en schaatsb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verenigingsleven is voor een groot gedeelte gehuisvest in het dorpshuis "De Ruitenvelder"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lochteren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gentiende_eeuw" TargetMode="External"/><Relationship Id="rId7" Type="http://schemas.openxmlformats.org/officeDocument/2006/relationships/hyperlink" Target="http://nl.wikipedia.org/wiki/Turfsteken" TargetMode="External"/><Relationship Id="rId8" Type="http://schemas.openxmlformats.org/officeDocument/2006/relationships/hyperlink" Target="http://nl.wikipedia.org/wiki/Vervening" TargetMode="External"/><Relationship Id="rId9" Type="http://schemas.openxmlformats.org/officeDocument/2006/relationships/hyperlink" Target="http://nl.wikipedia.org/wiki/1929" TargetMode="External"/><Relationship Id="rId10" Type="http://schemas.openxmlformats.org/officeDocument/2006/relationships/hyperlink" Target="http://nl.wikipedia.org/wiki/1941" TargetMode="External"/><Relationship Id="rId11" Type="http://schemas.openxmlformats.org/officeDocument/2006/relationships/hyperlink" Target="http://nl.wikipedia.org/wiki/Spoorwegstation" TargetMode="External"/><Relationship Id="rId12" Type="http://schemas.openxmlformats.org/officeDocument/2006/relationships/hyperlink" Target="http://nl.wikipedia.org/wiki/Woldjerspoorweg" TargetMode="External"/><Relationship Id="rId13" Type="http://schemas.openxmlformats.org/officeDocument/2006/relationships/hyperlink" Target="http://nl.wikipedia.org/wiki/Turf_(brandstof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10:37:00Z</dcterms:modified>
  <cp:revision>2</cp:revision>
  <dc:subject>Bustic.nl</dc:subject>
  <dc:title>Overijssel</dc:title>
</cp:coreProperties>
</file>