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oxha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ox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91 werd in Foxham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voor de paroch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tens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Martin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neogotische elementen met moderne glas in lood ra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chter de kerk ligt al sinds ca. 1860 een begraaf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kerk is sinds ca. 1990 een glazeniersbedrijf gevestig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oogezand-Sappeme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Rooms-katholieke_Kerk" TargetMode="External"/><Relationship Id="rId7" Type="http://schemas.openxmlformats.org/officeDocument/2006/relationships/hyperlink" Target="http://nl.wikipedia.org/wiki/Martenshoek" TargetMode="External"/><Relationship Id="rId8" Type="http://schemas.openxmlformats.org/officeDocument/2006/relationships/hyperlink" Target="http://nl.wikipedia.org/wiki/Sint_Martinuskerk_(Foxham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10:03:00Z</dcterms:modified>
  <cp:revision>2</cp:revision>
  <dc:subject>Bustic.nl</dc:subject>
  <dc:title>Overijssel</dc:title>
</cp:coreProperties>
</file>