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Comic Sans MS" w:hAnsi="Comic Sans MS" w:cs="Comic Sans MS"/>
          <w:i w:val="false"/>
          <w:i w:val="false"/>
          <w:sz w:val="24"/>
          <w:bdr w:val="single" w:sz="4" w:space="0" w:color="000000"/>
          <w:shd w:fill="FFFF00" w:val="clear"/>
        </w:rPr>
      </w:pPr>
      <w:r>
        <w:rPr>
          <w:rStyle w:val="Mwheadline"/>
          <w:rFonts w:eastAsia="Comic Sans MS" w:cs="Comic Sans MS" w:ascii="Comic Sans MS" w:hAnsi="Comic Sans MS"/>
          <w:i/>
          <w:sz w:val="24"/>
          <w:bdr w:val="single" w:sz="4" w:space="0" w:color="000000"/>
          <w:shd w:fill="FFFF00" w:val="clear"/>
        </w:rPr>
        <w:t xml:space="preserve"> </w:t>
      </w:r>
      <w:r>
        <w:rPr>
          <w:rStyle w:val="Mwheadline"/>
          <w:rFonts w:cs="Comic Sans MS" w:ascii="Comic Sans MS" w:hAnsi="Comic Sans MS"/>
          <w:i/>
          <w:sz w:val="24"/>
          <w:bdr w:val="single" w:sz="4" w:space="0" w:color="000000"/>
          <w:shd w:fill="FFFF00" w:val="clear"/>
        </w:rPr>
        <w:t>Fiemel in de Tweede Wereldoorlog</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 xml:space="preserve">In het jaar 1940 kwamen de eerste twaalf Duitse militairen naar de Punt van Reide. Als eerste handeling plaatsten ze een zoeklicht op het voorste puntje van de Punt. Later werd dit zoeklicht verplaatst naar een stenen gebouwtje dat er nu nog staat. </w:t>
      </w:r>
    </w:p>
    <w:p>
      <w:pPr>
        <w:pStyle w:val="Normaalweb"/>
        <w:numPr>
          <w:ilvl w:val="0"/>
          <w:numId w:val="2"/>
        </w:numPr>
        <w:spacing w:before="120" w:after="120"/>
        <w:ind w:left="425" w:hanging="363"/>
        <w:rPr/>
      </w:pPr>
      <w:r>
        <w:rPr>
          <w:rFonts w:cs="Comic Sans MS" w:ascii="Comic Sans MS" w:hAnsi="Comic Sans MS"/>
          <w:color w:val="000000"/>
        </w:rPr>
        <w:t xml:space="preserve">Ook werden vier funderingen gelegd voor het </w:t>
      </w:r>
      <w:hyperlink r:id="rId2">
        <w:r>
          <w:rPr>
            <w:rStyle w:val="InternetLink"/>
            <w:rFonts w:cs="Comic Sans MS" w:ascii="Comic Sans MS" w:hAnsi="Comic Sans MS"/>
            <w:color w:val="000000"/>
            <w:u w:val="none"/>
          </w:rPr>
          <w:t>luchtdoelgeschut</w:t>
        </w:r>
      </w:hyperlink>
      <w:r>
        <w:rPr>
          <w:rFonts w:cs="Comic Sans MS" w:ascii="Comic Sans MS" w:hAnsi="Comic Sans MS"/>
          <w:color w:val="000000"/>
        </w:rPr>
        <w:t xml:space="preserve">. </w:t>
      </w:r>
    </w:p>
    <w:p>
      <w:pPr>
        <w:pStyle w:val="Normaalweb"/>
        <w:numPr>
          <w:ilvl w:val="0"/>
          <w:numId w:val="2"/>
        </w:numPr>
        <w:spacing w:before="120" w:after="120"/>
        <w:ind w:left="425" w:hanging="363"/>
        <w:rPr/>
      </w:pPr>
      <w:r>
        <w:rPr>
          <w:rFonts w:cs="Comic Sans MS" w:ascii="Comic Sans MS" w:hAnsi="Comic Sans MS"/>
          <w:color w:val="000000"/>
        </w:rPr>
        <w:t xml:space="preserve">Deze betonplaten liggen er nog. Het zoeklicht was ervoor om de </w:t>
      </w:r>
      <w:hyperlink r:id="rId3">
        <w:r>
          <w:rPr>
            <w:rStyle w:val="InternetLink"/>
            <w:rFonts w:cs="Comic Sans MS" w:ascii="Comic Sans MS" w:hAnsi="Comic Sans MS"/>
            <w:color w:val="000000"/>
            <w:u w:val="none"/>
          </w:rPr>
          <w:t>Eems</w:t>
        </w:r>
      </w:hyperlink>
      <w:r>
        <w:rPr>
          <w:rFonts w:cs="Comic Sans MS" w:ascii="Comic Sans MS" w:hAnsi="Comic Sans MS"/>
          <w:color w:val="000000"/>
        </w:rPr>
        <w:t xml:space="preserve"> en </w:t>
      </w:r>
      <w:hyperlink r:id="rId4">
        <w:r>
          <w:rPr>
            <w:rStyle w:val="InternetLink"/>
            <w:rFonts w:cs="Comic Sans MS" w:ascii="Comic Sans MS" w:hAnsi="Comic Sans MS"/>
            <w:color w:val="000000"/>
            <w:u w:val="none"/>
          </w:rPr>
          <w:t>Dollard</w:t>
        </w:r>
      </w:hyperlink>
      <w:r>
        <w:rPr>
          <w:rFonts w:cs="Comic Sans MS" w:ascii="Comic Sans MS" w:hAnsi="Comic Sans MS"/>
          <w:color w:val="000000"/>
        </w:rPr>
        <w:t xml:space="preserve"> af te zoeken naar vijandige vaartuigen. </w:t>
      </w:r>
    </w:p>
    <w:p>
      <w:pPr>
        <w:pStyle w:val="Normaalweb"/>
        <w:numPr>
          <w:ilvl w:val="0"/>
          <w:numId w:val="2"/>
        </w:numPr>
        <w:spacing w:before="120" w:after="120"/>
        <w:ind w:left="425" w:hanging="363"/>
        <w:rPr/>
      </w:pPr>
      <w:r>
        <w:rPr>
          <w:rFonts w:cs="Comic Sans MS" w:ascii="Comic Sans MS" w:hAnsi="Comic Sans MS"/>
          <w:color w:val="000000"/>
        </w:rPr>
        <w:t xml:space="preserve">Ook als er er bootjes met drinkwater vanuit de tegenover liggende Duitse stad </w:t>
      </w:r>
      <w:hyperlink r:id="rId5">
        <w:r>
          <w:rPr>
            <w:rStyle w:val="InternetLink"/>
            <w:rFonts w:cs="Comic Sans MS" w:ascii="Comic Sans MS" w:hAnsi="Comic Sans MS"/>
            <w:color w:val="000000"/>
            <w:u w:val="none"/>
          </w:rPr>
          <w:t>Emden</w:t>
        </w:r>
      </w:hyperlink>
      <w:r>
        <w:rPr>
          <w:rFonts w:cs="Comic Sans MS" w:ascii="Comic Sans MS" w:hAnsi="Comic Sans MS"/>
          <w:color w:val="000000"/>
        </w:rPr>
        <w:t xml:space="preserve"> kwamen, ontstaken zij een licht. </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De pier aan welke de bootjes werden aangelegd ligt er nu nog. Destijds was de pier voorzien van een plankpad. Deze is inmiddels geheel verdwenen door verrotting en ijsgang in de Eems.</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Naast en onder het zoeklicht werd een bunker gebouwd voor ondergrondse opslag van drinkwater en proviand. In de buurt van het zoeklicht werd tevens een brandvijver gegraven; ernaast werd een stenen brandspuitschuurtje gebouwd, zodat men in geval van brand de spuit bij de hand had.</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Rond dit stenen gebouwtje liep een gracht waarvan de contouren nog te zien zijn. Aan de zuidkant van de Dollard lag een gat van 10 meter in doorsnee en in het midden ervan zat een zogenaamde wel. Hieruit kwam het zoete water, dat als drinkwater diende voor het vee.</w:t>
      </w:r>
    </w:p>
    <w:p>
      <w:pPr>
        <w:pStyle w:val="Normaalweb"/>
        <w:numPr>
          <w:ilvl w:val="0"/>
          <w:numId w:val="2"/>
        </w:numPr>
        <w:spacing w:before="120" w:after="120"/>
        <w:ind w:left="425" w:hanging="363"/>
        <w:rPr/>
      </w:pPr>
      <w:r>
        <w:rPr>
          <w:rFonts w:cs="Comic Sans MS" w:ascii="Comic Sans MS" w:hAnsi="Comic Sans MS"/>
          <w:color w:val="000000"/>
        </w:rPr>
        <w:t xml:space="preserve">Deze eerste kwartiermakende militairen werden gehuisvest in een </w:t>
      </w:r>
      <w:hyperlink r:id="rId6">
        <w:r>
          <w:rPr>
            <w:rStyle w:val="InternetLink"/>
            <w:rFonts w:cs="Comic Sans MS" w:ascii="Comic Sans MS" w:hAnsi="Comic Sans MS"/>
            <w:color w:val="000000"/>
            <w:u w:val="none"/>
          </w:rPr>
          <w:t>salonwagen</w:t>
        </w:r>
      </w:hyperlink>
      <w:r>
        <w:rPr>
          <w:rFonts w:cs="Comic Sans MS" w:ascii="Comic Sans MS" w:hAnsi="Comic Sans MS"/>
          <w:color w:val="000000"/>
        </w:rPr>
        <w:t xml:space="preserve">. Van de ene naar de andere </w:t>
      </w:r>
      <w:hyperlink r:id="rId7">
        <w:r>
          <w:rPr>
            <w:rStyle w:val="InternetLink"/>
            <w:rFonts w:cs="Comic Sans MS" w:ascii="Comic Sans MS" w:hAnsi="Comic Sans MS"/>
            <w:color w:val="000000"/>
            <w:u w:val="none"/>
          </w:rPr>
          <w:t>wierde</w:t>
        </w:r>
      </w:hyperlink>
      <w:r>
        <w:rPr>
          <w:rFonts w:cs="Comic Sans MS" w:ascii="Comic Sans MS" w:hAnsi="Comic Sans MS"/>
          <w:color w:val="000000"/>
        </w:rPr>
        <w:t xml:space="preserve"> werd een verhoogd plankpad aangelegd van zogenaamde "props". Dit zijn ronde boomstammetjes van ongeveer 2 meter lang en 12 cm rond. De palen werden met schepen vanuit </w:t>
      </w:r>
      <w:hyperlink r:id="rId8">
        <w:r>
          <w:rPr>
            <w:rStyle w:val="InternetLink"/>
            <w:rFonts w:cs="Comic Sans MS" w:ascii="Comic Sans MS" w:hAnsi="Comic Sans MS"/>
            <w:color w:val="000000"/>
            <w:u w:val="none"/>
          </w:rPr>
          <w:t>Zweden</w:t>
        </w:r>
      </w:hyperlink>
      <w:r>
        <w:rPr>
          <w:rFonts w:cs="Comic Sans MS" w:ascii="Comic Sans MS" w:hAnsi="Comic Sans MS"/>
          <w:color w:val="000000"/>
        </w:rPr>
        <w:t xml:space="preserve"> aangevoerd in </w:t>
      </w:r>
      <w:hyperlink r:id="rId9">
        <w:r>
          <w:rPr>
            <w:rStyle w:val="InternetLink"/>
            <w:rFonts w:cs="Comic Sans MS" w:ascii="Comic Sans MS" w:hAnsi="Comic Sans MS"/>
            <w:color w:val="000000"/>
            <w:u w:val="none"/>
          </w:rPr>
          <w:t>Delfzijl</w:t>
        </w:r>
      </w:hyperlink>
      <w:r>
        <w:rPr>
          <w:rFonts w:cs="Comic Sans MS" w:ascii="Comic Sans MS" w:hAnsi="Comic Sans MS"/>
          <w:color w:val="000000"/>
        </w:rPr>
        <w:t>. Om de palen bij elkaar te houden werden ze onderling verbonden met ijzerdraad en vastgemaakt aan in de grond geslagen iets dikkere palen. Over de boomstammetjes had men een dikke laag "sintel" (slakken) gelegd. Hierover reden de auto's en karren om het bouwmateriaal naar de Punt te brengen.</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In 1941 werd de volgende lichting Duitsers overgebracht naar de Punt. In eerste instantie ongeveer 100 soldaten; zij werden gehuisvest in een 20-tal "Wohnwagen" die op de voorste wierde werden gezet De "Wohnwagen" werden op palen geplaatst, om te voorkomen dat met hoogwater het Dollardwater naar binnen zou lopen. Voor het opwekken van elektriciteit werd voor op de punt een aggregaat geplaatst. Naast de barakken werd een groot vierkant gat gegraven, nu ook nog te zien, voor de opvang van regenwater. Dat water kon zo nodig ook gebruikt worden als er brand uitbrak op een tijdstip waarop het laagwater was. Het water staat dan namelijk ver weg in een wadgeul, waardoor het niet bereikbaar is.</w:t>
      </w:r>
    </w:p>
    <w:p>
      <w:pPr>
        <w:pStyle w:val="Normaalweb"/>
        <w:numPr>
          <w:ilvl w:val="0"/>
          <w:numId w:val="2"/>
        </w:numPr>
        <w:spacing w:before="120" w:after="120"/>
        <w:ind w:left="425" w:hanging="363"/>
        <w:rPr/>
      </w:pPr>
      <w:r>
        <w:rPr>
          <w:rFonts w:cs="Comic Sans MS" w:ascii="Comic Sans MS" w:hAnsi="Comic Sans MS"/>
          <w:color w:val="000000"/>
        </w:rPr>
        <w:t xml:space="preserve">De Duitse soldaten zwommen af en toe in deze vijver, waardoor deze lokaal beter bekend is als "het zwembad". De klei die uit het "zwembad" kwam, werd naar de voorste punt gebracht om de geschutsstelling hoger te plaatsen. Ook werden er twee dubbele </w:t>
      </w:r>
      <w:hyperlink r:id="rId10">
        <w:r>
          <w:rPr>
            <w:rStyle w:val="InternetLink"/>
            <w:rFonts w:cs="Comic Sans MS" w:ascii="Comic Sans MS" w:hAnsi="Comic Sans MS"/>
            <w:color w:val="000000"/>
            <w:u w:val="none"/>
          </w:rPr>
          <w:t>batterijen</w:t>
        </w:r>
      </w:hyperlink>
      <w:r>
        <w:rPr>
          <w:rFonts w:cs="Comic Sans MS" w:ascii="Comic Sans MS" w:hAnsi="Comic Sans MS"/>
          <w:color w:val="000000"/>
        </w:rPr>
        <w:t xml:space="preserve"> geschut en diverse munitiegebouwtjes geplaatst.</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Om het geheel goed te camoufleren, werd het "bewoonde" gedeelte van de Punt, afgeschermd met stroken kippengaas met daar doorheen gevlochten bosjes heide. Achter deze afscherming werd een kleirug aangebracht, die weer werd afgedekt met graszoden, om wegspoelen tegen te gaan. Zelfs de gebouwen en woonwagens werden zwart, groen en bruin geschilderd, zodat het vanaf een afstand en vanuit de lucht op een dorp met een bosgebied leek. Tijdens die werkzaamheden vonden de werknemers skeletten, die in zee werden gegooid.</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 xml:space="preserve">Nog tijdens de bouw van de verdedigingswerken op de Punt fluisterden enkele inwoners van Termunten al: "de Duitsers begaan een grote fout, laten ze de winter maar even afwachten." </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 xml:space="preserve">En ze kregen gelijk. Door de af en toe erg hoge waterstand moesten de Duitsers zich tegen het eind van 1941 terugtrekken naar een hoger gelegen gedeelte van de Punt. </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 xml:space="preserve">Tijdens de winter van 1942/43 nam het drijfijs bezit van de Punt, waardoor verblijf daar onmogelijk was. De Punt werd ontruimd en alles werd naar Fiemel gebracht, waar een enorme bunkercomplex werd neergezet. </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 xml:space="preserve">In 1943 vestigden de Duitsers zich definitief op Fiemel. Als ze een week later waren vertrokken, waren ze allemaal verdronken. </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Na de verhuizing werd het originele geschut op de Punt vervangen door houten kanonlopen en luchtafweer-geschut. In deze periode is er geen bom of granaat gevallen op de Punt.</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 xml:space="preserve">Het gebied tussen Delfzijl en Nieuwe Statenzijl is het laatste stukje Nederland dat in 1945 werd bevrijd van de Duitse bezetting. </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 xml:space="preserve">Ongemerkt is dat zeker niet gegaan. </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 xml:space="preserve">Op 15 april 1945 dachten de bewoners van Termunten en Woldendorp dat ze bijna bevrijd waren, enkele gedemoraliseerde Duitse eenheden trokken in wanorde weg, richting Duitsland. </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 xml:space="preserve">De teleurstelling onder bevolking was echter groot toen ze de volgende dag zagen dat er nieuwe, verse en fanatieke bezetters terugkwamen. Ze legden verdedigingslinies aan in de polders tussen Termunten en Woldendorp. </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Het geschut bij Fiemel en in de Carel Coenraadpolder bombardeerde Nieuwolda. Enkele geallieerde tanks bereikten weliswaar de Binnen AE (bij Woldendorp), maar die moesten zich weer terugtrekken.</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 xml:space="preserve">Op 17 april werd Woldendorp ontruimd. </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 xml:space="preserve">Alles wat kon worden meegenomen werd op wagens, karren en kruiwagens geladen. De uittocht begon. </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 xml:space="preserve">Een deel van de bevolking bereikte via de Reiderwolderpolder bevrijd gebied bij Oostwold en Midwolda. Anderen werden in de polder tegen gehouden en moesten een goed heenkomen zoeken. </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 xml:space="preserve">Ze konden echter niet terug naar het dorp en moesten dekking zoeken in enkele diepe sloten tussen Termunten en Woldendorp, beschermd door wagenbakken en wagens met stroobalen. </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 xml:space="preserve">Anderen werden opgenomen door bewoners van de verspreid door de polder staande huizen. </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 xml:space="preserve">Op 22 april werd op verschillende plaatsen bij die sloten "veld-kerkdiensten" gehouden door ds. Van der Berg. </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 xml:space="preserve">De volgende dag moesten de mensen de sloten verlaten, het gebied rond Fiemel werd ontruimd. </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 xml:space="preserve">De mensen uit de sloten werden opgevangen door de bewoners van Termunten. Wagenborgen en Nieuwolda kwamen enkele keren in andere handen; de geallieerden kwamen overdag maar moesten zich enkele keren tegen de avond weer terugtrekken. Woldendorp, Termunterzijl, Termunten en Fiemel lagen in de laatste week van april vrijwel constant onder vuur. </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Op verschillende plaatsen sloegen voltreffers in, verscheidene mensen verloren in de laatste dagen van de oorlog het leven.</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 xml:space="preserve">Op 27 en 28 april staken terugtrekkende Duitse soldaten alle boerderijen in de Carel Coenraadpolder en Joh. Kerkhovenpolder in brand. </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 xml:space="preserve">Op 28 april bereikten de Canadese bevrijders Borgsweer; de bezetters trokken zich steeds meer terug op de stellingen Fiemel en Carel Coenraadpolder. Op 29 april werden Borgsweer en Termunterzijl bevrijd. </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 xml:space="preserve">In de ochtend van 30 april omstreeks 5 uur bevrijdden Canadese militairen Termunten en in de voormiddag trokken deze troepen via Woldendorp naar bevrijd gebied rond Oostwold en Midwolda. </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 xml:space="preserve">Op 1 mei werd de stelling Fiemel door de geallieerden ingenomen door Poolse en Canadese militairen. </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Een weekje later konden de geëvacueerde bewoners van Woldendorp en Termunten naar hun dorpen terug, althans wat daar nog van over was.</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r>
    </w:p>
    <w:sectPr>
      <w:headerReference w:type="default" r:id="rId11"/>
      <w:footerReference w:type="default" r:id="rId12"/>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eastAsia="en-US"/>
      </w:rPr>
      <w:t>Groningen</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nl-NL"/>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Kop1Char">
    <w:name w:val="Kop 1 Char"/>
    <w:basedOn w:val="Standaardalinealettertype"/>
    <w:qFormat/>
    <w:rPr>
      <w:b/>
      <w:bCs/>
      <w:kern w:val="2"/>
      <w:sz w:val="48"/>
      <w:szCs w:val="48"/>
    </w:rPr>
  </w:style>
  <w:style w:type="character" w:styleId="Nowrap">
    <w:name w:val="_nowrap"/>
    <w:basedOn w:val="Standaardalinealettertype"/>
    <w:qFormat/>
    <w:rPr/>
  </w:style>
  <w:style w:type="character" w:styleId="Kop2Char">
    <w:name w:val="Kop 2 Char"/>
    <w:basedOn w:val="Standaardalinealettertype"/>
    <w:qFormat/>
    <w:rPr>
      <w:rFonts w:ascii="Cambria" w:hAnsi="Cambria" w:eastAsia="Times New Roman" w:cs="Times New Roman"/>
      <w:b/>
      <w:bCs/>
      <w:i/>
      <w:iCs/>
      <w:sz w:val="28"/>
      <w:szCs w:val="28"/>
      <w:lang w:val="en-US"/>
    </w:rPr>
  </w:style>
  <w:style w:type="character" w:styleId="Editsection">
    <w:name w:val="editsection"/>
    <w:basedOn w:val="Standaardalinealettertype"/>
    <w:qFormat/>
    <w:rPr>
      <w:sz w:val="20"/>
      <w:szCs w:val="20"/>
    </w:rPr>
  </w:style>
  <w:style w:type="character" w:styleId="Mwheadline">
    <w:name w:val="mw-headline"/>
    <w:basedOn w:val="Standaardalinealettertype"/>
    <w:qFormat/>
    <w:rPr/>
  </w:style>
  <w:style w:type="character" w:styleId="Toctoggle">
    <w:name w:val="toctoggle"/>
    <w:basedOn w:val="Standaardalinealettertype"/>
    <w:qFormat/>
    <w:rPr/>
  </w:style>
  <w:style w:type="character" w:styleId="Tocnumber">
    <w:name w:val="tocnumber"/>
    <w:basedOn w:val="Standaardalinealettertype"/>
    <w:qFormat/>
    <w:rPr/>
  </w:style>
  <w:style w:type="character" w:styleId="Toctext">
    <w:name w:val="toctext"/>
    <w:basedOn w:val="Standaardalinealettertype"/>
    <w:qFormat/>
    <w:rPr/>
  </w:style>
  <w:style w:type="character" w:styleId="Aide">
    <w:name w:val="aide"/>
    <w:basedOn w:val="Standaardalinealettertype"/>
    <w:qFormat/>
    <w:rPr/>
  </w:style>
  <w:style w:type="character" w:styleId="Kop3Char">
    <w:name w:val="Kop 3 Char"/>
    <w:basedOn w:val="Standaardalinealettertype"/>
    <w:qFormat/>
    <w:rPr>
      <w:rFonts w:ascii="Cambria" w:hAnsi="Cambria"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sz w:val="24"/>
      <w:szCs w:val="24"/>
      <w:lang w:val="nl-N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wikipedia.org/wiki/Luchtafweergeschut" TargetMode="External"/><Relationship Id="rId3" Type="http://schemas.openxmlformats.org/officeDocument/2006/relationships/hyperlink" Target="http://nl.wikipedia.org/wiki/Eems" TargetMode="External"/><Relationship Id="rId4" Type="http://schemas.openxmlformats.org/officeDocument/2006/relationships/hyperlink" Target="http://nl.wikipedia.org/wiki/Dollard" TargetMode="External"/><Relationship Id="rId5" Type="http://schemas.openxmlformats.org/officeDocument/2006/relationships/hyperlink" Target="http://nl.wikipedia.org/wiki/Emden" TargetMode="External"/><Relationship Id="rId6" Type="http://schemas.openxmlformats.org/officeDocument/2006/relationships/hyperlink" Target="http://nl.wikipedia.org/w/index.php?title=Salonwagen&amp;action=edit&amp;redlink=1" TargetMode="External"/><Relationship Id="rId7" Type="http://schemas.openxmlformats.org/officeDocument/2006/relationships/hyperlink" Target="http://nl.wikipedia.org/wiki/Wierde_(toponiem)" TargetMode="External"/><Relationship Id="rId8" Type="http://schemas.openxmlformats.org/officeDocument/2006/relationships/hyperlink" Target="http://nl.wikipedia.org/wiki/Zweden" TargetMode="External"/><Relationship Id="rId9" Type="http://schemas.openxmlformats.org/officeDocument/2006/relationships/hyperlink" Target="http://nl.wikipedia.org/wiki/Delfzijl" TargetMode="External"/><Relationship Id="rId10" Type="http://schemas.openxmlformats.org/officeDocument/2006/relationships/hyperlink" Target="http://nl.wikipedia.org/wiki/Batterij_(militai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9:47:00Z</dcterms:created>
  <dc:creator>Internet 2011</dc:creator>
  <dc:description>geen</dc:description>
  <cp:keywords>Overijssel</cp:keywords>
  <dc:language>en-US</dc:language>
  <cp:lastModifiedBy>Enne</cp:lastModifiedBy>
  <dcterms:modified xsi:type="dcterms:W3CDTF">2010-12-02T09:56:00Z</dcterms:modified>
  <cp:revision>5</cp:revision>
  <dc:subject>Bustic.nl</dc:subject>
  <dc:title>Overijssel</dc:title>
</cp:coreProperties>
</file>