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Felland (Hare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Fel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Haren 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rect ten oosten van de spoorlij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zuiden van de weg tussen Haren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Felland ligt op de zandrug die parallel loopt met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nds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waarop ook Onnen lig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rug vormt de westgrens van het dal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Felland ligt in dat dal het natuurgebied de </w:t>
      </w:r>
      <w:hyperlink r:id="rId10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Harense Wildern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in beheer is bij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uurmonum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Felland heeft de gemeente Haren een bedrijventerrein aangelegd, waardoor de buurtschap nauwelijks nog als zodanig is te herkenn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Felland kan verwijzen naar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Fen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land dat wel beweid wordt, maar niet gehooid), of is afgeleid van de eigen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Fel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aren_(Groningen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Onnen" TargetMode="External"/><Relationship Id="rId5" Type="http://schemas.openxmlformats.org/officeDocument/2006/relationships/hyperlink" Target="http://nl.wikipedia.org/wiki/Station_Groningen" TargetMode="External"/><Relationship Id="rId6" Type="http://schemas.openxmlformats.org/officeDocument/2006/relationships/hyperlink" Target="http://nl.wikipedia.org/wiki/Station_Assen" TargetMode="External"/><Relationship Id="rId7" Type="http://schemas.openxmlformats.org/officeDocument/2006/relationships/hyperlink" Target="http://nl.wikipedia.org/wiki/Waterhuizen" TargetMode="External"/><Relationship Id="rId8" Type="http://schemas.openxmlformats.org/officeDocument/2006/relationships/hyperlink" Target="http://nl.wikipedia.org/wiki/Hondsrug" TargetMode="External"/><Relationship Id="rId9" Type="http://schemas.openxmlformats.org/officeDocument/2006/relationships/hyperlink" Target="http://nl.wikipedia.org/wiki/Hunze_(rivier)" TargetMode="External"/><Relationship Id="rId10" Type="http://schemas.openxmlformats.org/officeDocument/2006/relationships/hyperlink" Target="http://nl.wikipedia.org/w/index.php?title=Harense_Wildernis&amp;action=edit&amp;redlink=1" TargetMode="External"/><Relationship Id="rId11" Type="http://schemas.openxmlformats.org/officeDocument/2006/relationships/hyperlink" Target="http://nl.wikipedia.org/wiki/Vereniging_Natuurmonumente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41:00Z</dcterms:modified>
  <cp:revision>2</cp:revision>
  <dc:subject>Bustic.nl</dc:subject>
  <dc:title>Overijssel</dc:title>
</cp:coreProperties>
</file>