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Enzelens (Loppersum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Enzelen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voormalig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opper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streekje ligt direct ten noorden va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36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r hoogte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arrelsweer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Enzelens komt al voor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Angelslengi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een geschrift van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looster van Fuld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94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ierde Enzelens was gelegen tussen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amst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jm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het vaarwater naar het dorp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opper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ze werd afgegraven in de periode 1881-1895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het afgraven van de wierde moest de boerderij van Jan Kraak worden afgebroken omdat zij in de weg ston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werd een contract opgemaakt tusse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klemde meij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Jan Kraak en de eigenaar Pieter Tichelaar, burgemeester en steenfabrikant te Loppersum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erbij was o.a. bepaald dat de "wierdegronden tezamen groot 5 ha 21 are 6 ca op de overvloedige hoogte mogen worden afgegraven en verkocht totdat deze percelen een hoogte behouden van tenminste 30 cm boven het thans wettelijk bestaande peil van het waterschap Fivelingo"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rond zal met schepen door de te graven afvoerkanalen naar het Damsterdiep worden vervoer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eigenaar Tichelaar ontvangt een bepaald bedrag per ton scheepsgrond. bron: Brongers G.A. en Koops dr. W. (1981),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Bijdrage tot de kennis van de gemeente Loppersum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bestond ook e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enfabri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de naam Enzelens, waar de bekende Enzelenzer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ichel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en gemaakt, een volle ongeperforeerde onbezande kleurige handvorm baksteen van ca 220 × 105 × 40 mm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ierde_(toponiem)" TargetMode="External"/><Relationship Id="rId3" Type="http://schemas.openxmlformats.org/officeDocument/2006/relationships/hyperlink" Target="http://nl.wikipedia.org/wiki/Loppersum_(gemeente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Provinciale_weg_360" TargetMode="External"/><Relationship Id="rId6" Type="http://schemas.openxmlformats.org/officeDocument/2006/relationships/hyperlink" Target="http://nl.wikipedia.org/wiki/Garrelsweer" TargetMode="External"/><Relationship Id="rId7" Type="http://schemas.openxmlformats.org/officeDocument/2006/relationships/hyperlink" Target="http://nl.wikipedia.org/w/index.php?title=Klooster_van_Fulda&amp;action=edit&amp;redlink=1" TargetMode="External"/><Relationship Id="rId8" Type="http://schemas.openxmlformats.org/officeDocument/2006/relationships/hyperlink" Target="http://nl.wikipedia.org/wiki/945" TargetMode="External"/><Relationship Id="rId9" Type="http://schemas.openxmlformats.org/officeDocument/2006/relationships/hyperlink" Target="http://nl.wikipedia.org/wiki/Damsterdiep_(kanaal)" TargetMode="External"/><Relationship Id="rId10" Type="http://schemas.openxmlformats.org/officeDocument/2006/relationships/hyperlink" Target="http://nl.wikipedia.org/wiki/Lopster_Wijmers" TargetMode="External"/><Relationship Id="rId11" Type="http://schemas.openxmlformats.org/officeDocument/2006/relationships/hyperlink" Target="http://nl.wikipedia.org/wiki/Loppersum_(plaats_in_Groningen)" TargetMode="External"/><Relationship Id="rId12" Type="http://schemas.openxmlformats.org/officeDocument/2006/relationships/hyperlink" Target="http://nl.wikipedia.org/wiki/Beklemming" TargetMode="External"/><Relationship Id="rId13" Type="http://schemas.openxmlformats.org/officeDocument/2006/relationships/hyperlink" Target="http://nl.wikipedia.org/wiki/Steenfabriek" TargetMode="External"/><Relationship Id="rId14" Type="http://schemas.openxmlformats.org/officeDocument/2006/relationships/hyperlink" Target="http://nl.wikipedia.org/wiki/Tiche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8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2T09:18:00Z</dcterms:modified>
  <cp:revision>2</cp:revision>
  <dc:subject>Bustic.nl</dc:subject>
  <dc:title>Overijssel</dc:title>
</cp:coreProperties>
</file>