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Enumatil (L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numa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bij de gelijknamig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ove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en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umatil heeft 376 inwoners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ten zui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l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Enumatil is afkomstig van de rond 1445 geslagen brug (til) van Enuma (Enema, Eme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582 legden de Spanjaarden rond Enumatil een verdedigingsschans aan ter bescherming van de vaarroute van en naar de Spaansgezinde stad Groning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grens tussen de vroegere gemeenten Leek, Zuidhorn en Niekerk (thans onderdeel van de gemeente Grootegast) liep voor de gemeentelijke herindeling dwars door het dorp, zodat Enumatil in 3 verschillende gemeenten la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bij de herindeling in 1985 zodanig gewijzigd dat het dorp nagenoeg compleet in Leek lig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ten zuiden van het dorp monden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ttelberterdie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t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in het Hoen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zit nog drie bruggen over de Matsloot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ers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weede klap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aa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erde brug, bekend al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uwemadraa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ligt even buiten het dorp in de weg naar Leek. Deze brug is in 2009 geheel vernieuw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idden in het dorp staat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ben Haëz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oosten van Enumatil staat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erikaanse windmot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Leek_(Groningen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rug_(bouwwerk)" TargetMode="External"/><Relationship Id="rId7" Type="http://schemas.openxmlformats.org/officeDocument/2006/relationships/hyperlink" Target="http://nl.wikipedia.org/wiki/Til" TargetMode="External"/><Relationship Id="rId8" Type="http://schemas.openxmlformats.org/officeDocument/2006/relationships/hyperlink" Target="http://nl.wikipedia.org/wiki/Hoendiep" TargetMode="External"/><Relationship Id="rId9" Type="http://schemas.openxmlformats.org/officeDocument/2006/relationships/hyperlink" Target="http://nl.wikipedia.org/wiki/Briltil" TargetMode="External"/><Relationship Id="rId10" Type="http://schemas.openxmlformats.org/officeDocument/2006/relationships/hyperlink" Target="http://nl.wikipedia.org/wiki/Grens" TargetMode="External"/><Relationship Id="rId11" Type="http://schemas.openxmlformats.org/officeDocument/2006/relationships/hyperlink" Target="http://nl.wikipedia.org/wiki/Korenmolen" TargetMode="External"/><Relationship Id="rId12" Type="http://schemas.openxmlformats.org/officeDocument/2006/relationships/hyperlink" Target="http://nl.wikipedia.org/wiki/Eben_Ha&#235;zer_(Enumatil)" TargetMode="External"/><Relationship Id="rId13" Type="http://schemas.openxmlformats.org/officeDocument/2006/relationships/hyperlink" Target="http://nl.wikipedia.org/wiki/Windmotor_Enumati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09:16:00Z</dcterms:modified>
  <cp:revision>2</cp:revision>
  <dc:subject>Bustic.nl</dc:subject>
  <dc:title>Overijssel</dc:title>
</cp:coreProperties>
</file>