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ekeburen (Grootegast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ekebu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oorspronkelijk een buurtje gelegen halverweg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otega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uitbreiding van Oldekerk is het nauwelijks nog als aparte buurt te herkenn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op een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rug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Zuidelijk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kwarti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keburen bestaat overigens al veel langer dan het dorp Oldeker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uidige Oldekerk is eigenlijk pas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g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nederzetting gewor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keburen wordt al genoemd als deel van een van de kluften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ldek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Eekeburen is nog terug te vinden in het sportcomplex dat de voormalige gemeente Oldekerk hier heeft aangeleg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st een sportveld kent het ook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emb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een horecagelegenhei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Eekeburen verwijst wellicht naar huizen bij Ei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zou ook afgeleid kunnen zijn van 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Yk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Oldekerk" TargetMode="External"/><Relationship Id="rId3" Type="http://schemas.openxmlformats.org/officeDocument/2006/relationships/hyperlink" Target="http://nl.wikipedia.org/wiki/Niekerk_(Grootegast)" TargetMode="External"/><Relationship Id="rId4" Type="http://schemas.openxmlformats.org/officeDocument/2006/relationships/hyperlink" Target="http://nl.wikipedia.org/wiki/Grootegast_(gemeente)" TargetMode="External"/><Relationship Id="rId5" Type="http://schemas.openxmlformats.org/officeDocument/2006/relationships/hyperlink" Target="http://nl.wikipedia.org/wiki/Zandrug" TargetMode="External"/><Relationship Id="rId6" Type="http://schemas.openxmlformats.org/officeDocument/2006/relationships/hyperlink" Target="http://nl.wikipedia.org/wiki/Westerkwartier_(Groningen)" TargetMode="External"/><Relationship Id="rId7" Type="http://schemas.openxmlformats.org/officeDocument/2006/relationships/hyperlink" Target="http://nl.wikipedia.org/wiki/Negentiende_eeuw" TargetMode="External"/><Relationship Id="rId8" Type="http://schemas.openxmlformats.org/officeDocument/2006/relationships/hyperlink" Target="http://nl.wikipedia.org/wiki/Middeleeuwen" TargetMode="External"/><Relationship Id="rId9" Type="http://schemas.openxmlformats.org/officeDocument/2006/relationships/hyperlink" Target="http://nl.wikipedia.org/wiki/Kerspel" TargetMode="External"/><Relationship Id="rId10" Type="http://schemas.openxmlformats.org/officeDocument/2006/relationships/hyperlink" Target="http://nl.wikipedia.org/wiki/Zwembad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10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5:10:00Z</dcterms:modified>
  <cp:revision>2</cp:revision>
  <dc:subject>Bustic.nl</dc:subject>
  <dc:title>Overijssel</dc:title>
</cp:coreProperties>
</file>