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uisterwinkel (Winsum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uisterwink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de naam van een gehucht dat gelegen heeft ten noorden va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arnw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de gemeente word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uisterwink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ok genoemd als een van de woonkernen van de gemeente, maar op de topografische kaart is de naam niet terug te vind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as een gehucht dat, vanuit Garnwerd gezien, aan de overkant van een in 1640 afgesned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an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e Rak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van de ou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n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hans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it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g,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geklemd tussen Schilligeham, Bellingeweer en Klein Garnwer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aam zou duiden op een voor schepen gevaarlijke bocht (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ink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n de Hunz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die bocht zouden veel bomen hebben gestaan rond een drietal boerderijen, wat de bocht een donker karakter gaf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verhaal gaat, dat voor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nalisat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n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it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hier dikwijls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rekschui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en beroofd. Het was een duistere hoek (vgl. Du. Winkel) i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n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bewoners van Duisterwinkel gingen in Garnwerd naar de kerk. Sinds 1811 bestaat er één familie die zich Duisterwinkel is gaan noemen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ggplayeroptions">
    <w:name w:val="ogg-player-options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</w:pPr>
    <w:rPr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arnwerd" TargetMode="External"/><Relationship Id="rId3" Type="http://schemas.openxmlformats.org/officeDocument/2006/relationships/hyperlink" Target="http://nl.wikipedia.org/wiki/Winsum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Meander_(waterloop)" TargetMode="External"/><Relationship Id="rId6" Type="http://schemas.openxmlformats.org/officeDocument/2006/relationships/hyperlink" Target="http://nl.wikipedia.org/wiki/Hunze_(rivier)" TargetMode="External"/><Relationship Id="rId7" Type="http://schemas.openxmlformats.org/officeDocument/2006/relationships/hyperlink" Target="http://nl.wikipedia.org/wiki/Reitdiep_(rivier)" TargetMode="External"/><Relationship Id="rId8" Type="http://schemas.openxmlformats.org/officeDocument/2006/relationships/hyperlink" Target="http://nl.wikipedia.org/wiki/Kanalisatie" TargetMode="External"/><Relationship Id="rId9" Type="http://schemas.openxmlformats.org/officeDocument/2006/relationships/hyperlink" Target="http://nl.wikipedia.org/wiki/Hunze_(rivier)" TargetMode="External"/><Relationship Id="rId10" Type="http://schemas.openxmlformats.org/officeDocument/2006/relationships/hyperlink" Target="http://nl.wikipedia.org/wiki/Reitdiep_(rivier)" TargetMode="External"/><Relationship Id="rId11" Type="http://schemas.openxmlformats.org/officeDocument/2006/relationships/hyperlink" Target="http://nl.wikipedia.org/wiki/Trekschuit" TargetMode="External"/><Relationship Id="rId12" Type="http://schemas.openxmlformats.org/officeDocument/2006/relationships/hyperlink" Target="http://nl.wikipedia.org/wiki/Hunze_(rivier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55:00Z</dcterms:created>
  <dc:creator>Internet 2011</dc:creator>
  <dc:description>geen</dc:description>
  <cp:keywords>Overijssel</cp:keywords>
  <dc:language>en-US</dc:language>
  <cp:lastModifiedBy>Enne</cp:lastModifiedBy>
  <dcterms:modified xsi:type="dcterms:W3CDTF">2010-11-30T14:55:00Z</dcterms:modified>
  <cp:revision>2</cp:revision>
  <dc:subject>Bustic.nl</dc:subject>
  <dc:title>Overijssel</dc:title>
</cp:coreProperties>
</file>