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rieborg (Olamb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riebo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ongeveer 350 inwoners, terwijl in het buitengebied rond Drieborg nog 180 mensen wo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ieborg ontstond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zeed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ie tijd lag er al een kleine nederzetting onder de dijk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ckster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g van de naam Drieborg is niet helemaal duidel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ou kunnen verwijzen naar vroegere tijden toen er nog 3 borgen st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rg is het Groningse woord voor burcht/kaste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ordt vaak verwezen naar drie dijken die hier samen kwa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ligg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Kroonpold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eide polders liggen ruim een meter hoger dan het ingeklonken oudere land ten zuiden van het dor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ieborg was altijd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arbeider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rbeiders werkten op de grote boerderijen in de omgev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eide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dat er weer land op de zee werd teruggewo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de graanschuur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bij de arbeidsverhoudingen in de loop van de tijd steeds slechter we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r steeds minder behoefte aan arbeidskrachten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leidde tot vertrek uit de regio. In Drieborg leidde dit tot de sloop van een groot aantal huiz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Achttiende_eeuw" TargetMode="External"/><Relationship Id="rId6" Type="http://schemas.openxmlformats.org/officeDocument/2006/relationships/hyperlink" Target="http://nl.wikipedia.org/wiki/Stocksterhorn" TargetMode="External"/><Relationship Id="rId7" Type="http://schemas.openxmlformats.org/officeDocument/2006/relationships/hyperlink" Target="http://nl.wikipedia.org/wiki/Stadspolder_(Groningen)" TargetMode="External"/><Relationship Id="rId8" Type="http://schemas.openxmlformats.org/officeDocument/2006/relationships/hyperlink" Target="http://nl.wikipedia.org/wiki/Landarbeider" TargetMode="External"/><Relationship Id="rId9" Type="http://schemas.openxmlformats.org/officeDocument/2006/relationships/hyperlink" Target="http://nl.wikipedia.org/wiki/Oldambt_(landstreek)" TargetMode="External"/><Relationship Id="rId10" Type="http://schemas.openxmlformats.org/officeDocument/2006/relationships/hyperlink" Target="http://nl.wikipedia.org/wiki/Achttiende_eeuw" TargetMode="External"/><Relationship Id="rId11" Type="http://schemas.openxmlformats.org/officeDocument/2006/relationships/hyperlink" Target="http://nl.wikipedia.org/wiki/Negentiende_eeuw" TargetMode="External"/><Relationship Id="rId12" Type="http://schemas.openxmlformats.org/officeDocument/2006/relationships/hyperlink" Target="http://nl.wikipedia.org/wiki/Nederland" TargetMode="External"/><Relationship Id="rId13" Type="http://schemas.openxmlformats.org/officeDocument/2006/relationships/hyperlink" Target="http://nl.wikipedia.org/wiki/Tweede_Wereldoorlog" TargetMode="External"/><Relationship Id="rId14" Type="http://schemas.openxmlformats.org/officeDocument/2006/relationships/hyperlink" Target="http://nl.wikipedia.org/wiki/Landbou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53:00Z</dcterms:modified>
  <cp:revision>2</cp:revision>
  <dc:subject>Bustic.nl</dc:subject>
  <dc:title>Overijssel</dc:title>
</cp:coreProperties>
</file>