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epswal (L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psw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reek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pswal ligt aan beide zijden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ster Hoofd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ven ten westen van Lee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gging verklaart ook meteen de naam: gelegen o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kade of oever) langs het (Hoofd)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epswal is in het Hoofddiep een opvoergemaal met een naast geleg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plaats van de oorspronkelijk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oogteverschil tussen de beide panden bedraagt meer dan 2 me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enorm verschil in het anders zo vlakke Groningerla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n noorden van het Hoofddiep ligt een bedrijventerrein dat eveneens de naam Diepswal draag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Leek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Leekster_Hoofddiep" TargetMode="External"/><Relationship Id="rId7" Type="http://schemas.openxmlformats.org/officeDocument/2006/relationships/hyperlink" Target="http://nl.wikipedia.org/wiki/Stuw" TargetMode="External"/><Relationship Id="rId8" Type="http://schemas.openxmlformats.org/officeDocument/2006/relationships/hyperlink" Target="http://nl.wikipedia.org/wiki/Schutslui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33:00Z</dcterms:modified>
  <cp:revision>2</cp:revision>
  <dc:subject>Bustic.nl</dc:subject>
  <dc:title>Overijssel</dc:title>
</cp:coreProperties>
</file>