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emarken (Slochte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emar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maa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en zevental boerderijen en wat arbeidershuisje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Slochtermeente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hier niet naar het lan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ma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komt van het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ruig betekent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r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erwijst naar vlakke v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tterlijk betekent de naam in het Nederlands du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uigevel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Slochterdiep" TargetMode="External"/><Relationship Id="rId5" Type="http://schemas.openxmlformats.org/officeDocument/2006/relationships/hyperlink" Target="http://nl.wikipedia.org/wiki/Denemark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1:00Z</dcterms:modified>
  <cp:revision>2</cp:revision>
  <dc:subject>Bustic.nl</dc:subject>
  <dc:title>Overijssel</dc:title>
</cp:coreProperties>
</file>