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Den Horn (Zuidhorn Gr)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en Horn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Hörn</w:t>
      </w:r>
      <w:r>
        <w:rPr>
          <w:rFonts w:cs="Comic Sans MS" w:ascii="Comic Sans MS" w:hAnsi="Comic Sans MS"/>
          <w:color w:val="000000"/>
        </w:rPr>
        <w:t xml:space="preserve">) is een klei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horn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ligt vrij geïsoleerd in het westen van de gemeente, net ten zuiden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poorlijn</w:t>
        </w:r>
      </w:hyperlink>
      <w:r>
        <w:rPr>
          <w:rFonts w:cs="Comic Sans MS" w:ascii="Comic Sans MS" w:hAnsi="Comic Sans MS"/>
          <w:color w:val="000000"/>
        </w:rPr>
        <w:t xml:space="preserve">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uwar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eeft 430 inwoners (1 januari 2010)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n oosten van het dorp lag vroege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ion Den Hor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n Horn is een betrekkelijk jong dorp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rond 1700 ontstaan langs een bedijking. De naam Horn verwijst waarschijnlijk naar 'hoogte' of 'hoek'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oorspronkelijke dorp ontstond in de zuid-west hoek van de bedijking.</w:t>
      </w:r>
    </w:p>
    <w:p>
      <w:pPr>
        <w:pStyle w:val="Heading3"/>
        <w:spacing w:before="120" w:after="12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Kerk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gebied, in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Lagemeeden</w:t>
        </w:r>
      </w:hyperlink>
      <w:r>
        <w:rPr>
          <w:rFonts w:cs="Comic Sans MS" w:ascii="Comic Sans MS" w:hAnsi="Comic Sans MS"/>
          <w:color w:val="000000"/>
        </w:rPr>
        <w:t xml:space="preserve">, stond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 al wel een kerkje, maar dat stond los in het la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ude kerkje is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862</w:t>
        </w:r>
      </w:hyperlink>
      <w:r>
        <w:rPr>
          <w:rFonts w:cs="Comic Sans MS" w:ascii="Comic Sans MS" w:hAnsi="Comic Sans MS"/>
          <w:color w:val="000000"/>
        </w:rPr>
        <w:t xml:space="preserve"> afgebroken, waarna in het dorp het jaar erop een nieuwe kerk is gebouwd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eclectische</w:t>
        </w:r>
      </w:hyperlink>
      <w:r>
        <w:rPr>
          <w:rFonts w:cs="Comic Sans MS" w:ascii="Comic Sans MS" w:hAnsi="Comic Sans MS"/>
          <w:color w:val="000000"/>
        </w:rPr>
        <w:t xml:space="preserve"> stij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dien heeft het dorp zich meer ten westen van de kerk ontwikkeld, waardoor de kerk nu min of meer weer los van het dorp staa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t 1981 werden diensten in het kerkje gehouden. In 2010 werd begonnen met de restauratie van het kerkje, dat een multifunctionele bestemming moet krijg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1650 was er ook een doopsgezinde gemeente in het dorp die bekend stond als 'rechtzinnig'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735 werd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maning</w:t>
        </w:r>
      </w:hyperlink>
      <w:r>
        <w:rPr>
          <w:rFonts w:cs="Comic Sans MS" w:ascii="Comic Sans MS" w:hAnsi="Comic Sans MS"/>
          <w:color w:val="000000"/>
        </w:rPr>
        <w:t xml:space="preserve"> gebouwd: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Oorspronkelijk was er het plan om dit gebouw bij Zuidhorn te bouwen, maar de heer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ckema</w:t>
        </w:r>
      </w:hyperlink>
      <w:r>
        <w:rPr>
          <w:rFonts w:cs="Comic Sans MS" w:ascii="Comic Sans MS" w:hAnsi="Comic Sans MS"/>
          <w:color w:val="000000"/>
        </w:rPr>
        <w:t xml:space="preserve"> weigerde di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eer van Aduard zat in geldnood en wilde daarop tegen zijn zin voor 100 gulden wel een bouwvergunning verlenen mits de vermaning van buiten niet als kerk zichtbaar wa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ussen 1660 en 1861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Den_Horn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werd een nieuwe vermaning gebouwd (Dorpstraat 62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68 fuseerde de doopsgezinde gemeente met die van Noordhorn ("Westerkwartier"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70 werd het een timmermanswerkplaats (bouwbedrijf Westra). Sindsdien doet dit gebouw dienst als schuu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De kosterij ernaast werd later afgebroken. Het orgel werd verkocht aan orgelbouwer J.J.Harkema uit Zuidhorn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Den_Horn" \l "cite_note-1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2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De pastorie staat er nog wel.</w:t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Zuidhorn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Spoorlijn" TargetMode="External"/><Relationship Id="rId7" Type="http://schemas.openxmlformats.org/officeDocument/2006/relationships/hyperlink" Target="http://nl.wikipedia.org/wiki/Groningen_(stad)" TargetMode="External"/><Relationship Id="rId8" Type="http://schemas.openxmlformats.org/officeDocument/2006/relationships/hyperlink" Target="http://nl.wikipedia.org/wiki/Leeuwarden_(stad)" TargetMode="External"/><Relationship Id="rId9" Type="http://schemas.openxmlformats.org/officeDocument/2006/relationships/hyperlink" Target="http://nl.wikipedia.org/wiki/Station_Den_Horn" TargetMode="External"/><Relationship Id="rId10" Type="http://schemas.openxmlformats.org/officeDocument/2006/relationships/hyperlink" Target="http://nl.wikipedia.org/wiki/Lagemeeden" TargetMode="External"/><Relationship Id="rId11" Type="http://schemas.openxmlformats.org/officeDocument/2006/relationships/hyperlink" Target="http://nl.wikipedia.org/wiki/Middeleeuwen" TargetMode="External"/><Relationship Id="rId12" Type="http://schemas.openxmlformats.org/officeDocument/2006/relationships/hyperlink" Target="http://nl.wikipedia.org/wiki/1862" TargetMode="External"/><Relationship Id="rId13" Type="http://schemas.openxmlformats.org/officeDocument/2006/relationships/hyperlink" Target="http://nl.wikipedia.org/wiki/Eclectisch" TargetMode="External"/><Relationship Id="rId14" Type="http://schemas.openxmlformats.org/officeDocument/2006/relationships/hyperlink" Target="http://nl.wikipedia.org/wiki/Vermaning_(kerk)" TargetMode="External"/><Relationship Id="rId15" Type="http://schemas.openxmlformats.org/officeDocument/2006/relationships/hyperlink" Target="http://nl.wikipedia.org/wiki/Hanckema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30:00Z</dcterms:modified>
  <cp:revision>2</cp:revision>
  <dc:subject>Bustic.nl</dc:subject>
  <dc:title>Overijssel</dc:title>
</cp:coreProperties>
</file>