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allingeweer (Delfzij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alling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mu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ven onde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e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het gehucht,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allynkw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tamt al uit 1441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nog slechts een los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verdwaald huis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kendste inwoner van het gehucht i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nie 't H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Termunten" TargetMode="External"/><Relationship Id="rId5" Type="http://schemas.openxmlformats.org/officeDocument/2006/relationships/hyperlink" Target="http://nl.wikipedia.org/wiki/Fiemel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Lenie_&apos;t_Har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3:49:00Z</dcterms:modified>
  <cp:revision>2</cp:revision>
  <dc:subject>Bustic.nl</dc:subject>
  <dc:title>Overijssel</dc:title>
</cp:coreProperties>
</file>