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Burgemeester Beinsdorp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urgemeester Beinsdor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ok wel kortweg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B-dor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, is een wijk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agt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bij de zeven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rlaa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s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ter plekke ook wordt aangeduid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Ter Apelkanaa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wijk is vernoemd naar de toenmalige burgemeester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edrik Adolf Bei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gemeente Vlagtwedde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925 werd een bescheiden begin gemaakt met de bouw van de arbeiderswijk nabij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r A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or de huisvesting van arbeiders uit onbewoonbaar verklaarde woningen, woonwagens en woonschepen uit onder andere de buurt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rnflai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as in die jaren niet ongebruikelijk om een nieuwe wijk met "dorp" aan te duiden (zie ook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go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omgeving lagen de laatst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idevel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wol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i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risisja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en ontgonnen in het kader va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rkverschaff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Pas na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ede Wereld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wijk afgebouw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de zevende verlaat staan een gave brugwachterswoning en een gave sluiswachterswoning ui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7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Vlagtwedde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Schutsluis" TargetMode="External"/><Relationship Id="rId5" Type="http://schemas.openxmlformats.org/officeDocument/2006/relationships/hyperlink" Target="http://nl.wikipedia.org/wiki/Stadskanaal_(kanaal)" TargetMode="External"/><Relationship Id="rId6" Type="http://schemas.openxmlformats.org/officeDocument/2006/relationships/hyperlink" Target="http://nl.wikipedia.org/wiki/Fredrik_Adolf_Beins" TargetMode="External"/><Relationship Id="rId7" Type="http://schemas.openxmlformats.org/officeDocument/2006/relationships/hyperlink" Target="http://nl.wikipedia.org/wiki/Ter_Apel" TargetMode="External"/><Relationship Id="rId8" Type="http://schemas.openxmlformats.org/officeDocument/2006/relationships/hyperlink" Target="http://nl.wikipedia.org/wiki/Barnflair" TargetMode="External"/><Relationship Id="rId9" Type="http://schemas.openxmlformats.org/officeDocument/2006/relationships/hyperlink" Target="http://nl.wikipedia.org/wiki/Agodorp" TargetMode="External"/><Relationship Id="rId10" Type="http://schemas.openxmlformats.org/officeDocument/2006/relationships/hyperlink" Target="http://nl.wikipedia.org/wiki/Heide_(vegetatie)" TargetMode="External"/><Relationship Id="rId11" Type="http://schemas.openxmlformats.org/officeDocument/2006/relationships/hyperlink" Target="http://nl.wikipedia.org/wiki/Westerwolde" TargetMode="External"/><Relationship Id="rId12" Type="http://schemas.openxmlformats.org/officeDocument/2006/relationships/hyperlink" Target="http://nl.wikipedia.org/wiki/Crisisjaren" TargetMode="External"/><Relationship Id="rId13" Type="http://schemas.openxmlformats.org/officeDocument/2006/relationships/hyperlink" Target="http://nl.wikipedia.org/wiki/Werkverschaffing" TargetMode="External"/><Relationship Id="rId14" Type="http://schemas.openxmlformats.org/officeDocument/2006/relationships/hyperlink" Target="http://nl.wikipedia.org/wiki/Tweede_Wereldoorlog" TargetMode="External"/><Relationship Id="rId15" Type="http://schemas.openxmlformats.org/officeDocument/2006/relationships/hyperlink" Target="http://nl.wikipedia.org/wiki/1875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15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9T21:15:00Z</dcterms:modified>
  <cp:revision>2</cp:revision>
  <dc:subject>Bustic.nl</dc:subject>
  <dc:title>Overijssel</dc:title>
</cp:coreProperties>
</file>