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Bovendijks (Gr)</w:t>
      </w:r>
    </w:p>
    <w:p>
      <w:pPr>
        <w:pStyle w:val="Normal"/>
        <w:numPr>
          <w:ilvl w:val="0"/>
          <w:numId w:val="3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Bovendijks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oostelijk van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arrelswe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legen en daar aan vastgegroeid gehucht in de gemeent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oppersu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dorp ligt op de zuidelijke dijk langs het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amsterdie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aan beide zijden van de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Oude Wijmers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ie daar uitmondt in het diep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deel dat ten oosten van dit watertje ligt wordt ook wel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Lopsterbrug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noemd, naar de gelijknamige brug over het Damsterdiep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karakteristieke witte bruggetje over Oude Wijmers heet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Wijmerszijl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een verwijzing daarnaar dat hier ooit een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ij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heeft gelegen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en zuiden van het dorp loopt d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ovendijkstermaa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spacing w:before="120" w:after="120"/>
        <w:ind w:left="425" w:hanging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7"/>
      <w:footerReference w:type="default" r:id="rId8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Garrelsweer" TargetMode="External"/><Relationship Id="rId3" Type="http://schemas.openxmlformats.org/officeDocument/2006/relationships/hyperlink" Target="http://nl.wikipedia.org/wiki/Loppersum_(gemeente)" TargetMode="External"/><Relationship Id="rId4" Type="http://schemas.openxmlformats.org/officeDocument/2006/relationships/hyperlink" Target="http://nl.wikipedia.org/wiki/Damsterdiep_(kanaal)" TargetMode="External"/><Relationship Id="rId5" Type="http://schemas.openxmlformats.org/officeDocument/2006/relationships/hyperlink" Target="http://nl.wikipedia.org/wiki/Zijl_(toponiem)" TargetMode="External"/><Relationship Id="rId6" Type="http://schemas.openxmlformats.org/officeDocument/2006/relationships/hyperlink" Target="http://nl.wikipedia.org/wiki/Maar_(waternaam)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21:07:00Z</dcterms:created>
  <dc:creator>Internet 2011</dc:creator>
  <dc:description>geen</dc:description>
  <cp:keywords>Overijssel</cp:keywords>
  <dc:language>en-US</dc:language>
  <cp:lastModifiedBy>Enne</cp:lastModifiedBy>
  <dcterms:modified xsi:type="dcterms:W3CDTF">2010-11-29T21:07:00Z</dcterms:modified>
  <cp:revision>2</cp:revision>
  <dc:subject>Bustic.nl</dc:subject>
  <dc:title>Overijssel</dc:title>
</cp:coreProperties>
</file>