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oven Pekela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oven Pekel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kel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igenlijk zijn het twee dorpen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oorderkoloni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uiderkoloni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wee evenwijdig aan elkaar liggende streekdorpen aan beide zijden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kelderhoofd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oorvoegsel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o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wijst naar de stroomrichting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kel-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it gebied werd in opdracht van de stad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gonn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gonnen werd aan de benedenloop van de Pekel-Aa. Daar ontstond in eerste instanti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Pekel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der stroomopwaarts ontstond aan het Pekelderhoofddiep eers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 Pekel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Pekelderdiep is feitelijke de gekanaliseerde Pekel-Aa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t nu Boven Pekela is hoorde oorspronkelijk bij Nieuwe Pekela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nd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ren de beide kolonies aan de bovenloop voldoende gegroeid om een eig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krij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anaf dat moment is dit deel van voorheen Nieuwe Pekela bekend als Boven Pekela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Pekela" TargetMode="External"/><Relationship Id="rId5" Type="http://schemas.openxmlformats.org/officeDocument/2006/relationships/hyperlink" Target="http://nl.wikipedia.org/wiki/Provincie" TargetMode="External"/><Relationship Id="rId6" Type="http://schemas.openxmlformats.org/officeDocument/2006/relationships/hyperlink" Target="http://nl.wikipedia.org/wiki/Groningen_(provincie)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Pekelderhoofddiep" TargetMode="External"/><Relationship Id="rId9" Type="http://schemas.openxmlformats.org/officeDocument/2006/relationships/hyperlink" Target="http://nl.wikipedia.org/wiki/Pekel-Aa" TargetMode="External"/><Relationship Id="rId10" Type="http://schemas.openxmlformats.org/officeDocument/2006/relationships/hyperlink" Target="http://nl.wikipedia.org/wiki/Veen_(grondsoort)" TargetMode="External"/><Relationship Id="rId11" Type="http://schemas.openxmlformats.org/officeDocument/2006/relationships/hyperlink" Target="http://nl.wikipedia.org/wiki/Groningen_(stad)" TargetMode="External"/><Relationship Id="rId12" Type="http://schemas.openxmlformats.org/officeDocument/2006/relationships/hyperlink" Target="http://nl.wikipedia.org/wiki/Oude_Pekela" TargetMode="External"/><Relationship Id="rId13" Type="http://schemas.openxmlformats.org/officeDocument/2006/relationships/hyperlink" Target="http://nl.wikipedia.org/wiki/Nieuwe_Pekela" TargetMode="External"/><Relationship Id="rId14" Type="http://schemas.openxmlformats.org/officeDocument/2006/relationships/hyperlink" Target="http://nl.wikipedia.org/wiki/1900" TargetMode="External"/><Relationship Id="rId15" Type="http://schemas.openxmlformats.org/officeDocument/2006/relationships/hyperlink" Target="http://nl.wikipedia.org/wiki/Kerk_(gebouw)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0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1:06:00Z</dcterms:modified>
  <cp:revision>2</cp:revision>
  <dc:subject>Bustic.nl</dc:subject>
  <dc:title>Overijssel</dc:title>
</cp:coreProperties>
</file>