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kovensmee (Vlagtwedd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kovensme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k geschreven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akovensme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direct ten noor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rta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akovensmee maakt feitelijk onderdeel uit van de vesting Bourtange. Aan de westzijde loopt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an de noordzijde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akovenka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ade, ook bekend als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oldaten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 ter versterking van de vestin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werd langs de grens m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Lin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ar het kanaal de Bakovenkade kruist ligt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dou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extra verdedigingswerken werden aangelegd omdat door voortgaande verdroging van het moeras de vesting makkelijker bereikbaar wer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Bakovensmee verwijst naar de Groningse benaming voor hooi/weidelanden, die lagen aan de Bakovenkad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Groninger 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eert dit buitengebied van de vest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het informatiecentrum van de vesting is een wandelroute uitgezet. Een deel van die wandeling gaat over de route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aber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Bourtange" TargetMode="External"/><Relationship Id="rId6" Type="http://schemas.openxmlformats.org/officeDocument/2006/relationships/hyperlink" Target="http://nl.wikipedia.org/wiki/Kanaal_(waterweg)" TargetMode="External"/><Relationship Id="rId7" Type="http://schemas.openxmlformats.org/officeDocument/2006/relationships/hyperlink" Target="http://nl.wikipedia.org/wiki/Achttiende_eeuw" TargetMode="External"/><Relationship Id="rId8" Type="http://schemas.openxmlformats.org/officeDocument/2006/relationships/hyperlink" Target="http://nl.wikipedia.org/wiki/Duitsland" TargetMode="External"/><Relationship Id="rId9" Type="http://schemas.openxmlformats.org/officeDocument/2006/relationships/hyperlink" Target="http://nl.wikipedia.org/wiki/Redoute" TargetMode="External"/><Relationship Id="rId10" Type="http://schemas.openxmlformats.org/officeDocument/2006/relationships/hyperlink" Target="http://nl.wikipedia.org/wiki/Het_Groninger_Landschap" TargetMode="External"/><Relationship Id="rId11" Type="http://schemas.openxmlformats.org/officeDocument/2006/relationships/hyperlink" Target="http://nl.wikipedia.org/wiki/Noaberpa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5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9:58:00Z</dcterms:modified>
  <cp:revision>2</cp:revision>
  <dc:subject>Bustic.nl</dc:subject>
  <dc:title>Overijssel</dc:title>
</cp:coreProperties>
</file>