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msweer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ms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op een klein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et ten zuiden v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bevond zich vroeger een drinkwatervijver of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bb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nooit droog vi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e vijver zaten drie gemetselde putten, die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usterput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jufferput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utten leverden smakelijk drinkwater op, dat bijzonder welkom was in droge zomers, wanneer het water in de omliggende sloten begon te verzil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ie vrijgezelle dames zouden de putten hebben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utten zijn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dempt. Bij de putten stond omstreeks 1820 een schoolgebouwtj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Amsweer staat de buitenplaat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t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Delfzijl" TargetMode="External"/><Relationship Id="rId4" Type="http://schemas.openxmlformats.org/officeDocument/2006/relationships/hyperlink" Target="http://nl.wikipedia.org/wiki/Wierde_(toponiem)" TargetMode="External"/><Relationship Id="rId5" Type="http://schemas.openxmlformats.org/officeDocument/2006/relationships/hyperlink" Target="http://nl.wikipedia.org/wiki/Eemskanaal" TargetMode="External"/><Relationship Id="rId6" Type="http://schemas.openxmlformats.org/officeDocument/2006/relationships/hyperlink" Target="http://nl.wikipedia.org/wiki/Dobbe" TargetMode="External"/><Relationship Id="rId7" Type="http://schemas.openxmlformats.org/officeDocument/2006/relationships/hyperlink" Target="http://nl.wikipedia.org/wiki/1911" TargetMode="External"/><Relationship Id="rId8" Type="http://schemas.openxmlformats.org/officeDocument/2006/relationships/hyperlink" Target="http://nl.wikipedia.org/wiki/Vliethov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6:12:00Z</dcterms:modified>
  <cp:revision>2</cp:revision>
  <dc:subject>Bustic.nl</dc:subject>
  <dc:title>Overijssel</dc:title>
</cp:coreProperties>
</file>