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Aduard (Zuidhorn Gr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Aduard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dorp in de gemeente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Zuidhor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provincie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met 2285 inwoners op 1 januari 2010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ot 1990 was Aduard een zelfstandige gemeente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dat jaar werd het samen met de voormalige gemeenten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ijpsker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ldehov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bij Zuidhorn gevoegd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dorp is ontstaan rond het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cisterciënzerskloost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at hier in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192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rd gesticht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it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looster van Aduar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roeide uit tot het grootste en invloedrijkste van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e Ommeland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p zijn toppunt bezat het meer dan 10.000 ha aan gronden, waarvan een deel in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Fries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renth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(Zie ook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loosterkaart Gro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voornaamste reden voor de enorme bloei van het klooster was dat het de ontginning en afwatering van de woeste gronden serieus ter hand nam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monniken groeven het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duarderdie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legden de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duarderzij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aan en stichtten verschillende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oorwerk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uithoven), de </w:t>
      </w:r>
      <w:hyperlink r:id="rId1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oerderij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ie bij het klooster behoorden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klooster besloeg een groot deel van het huidige dorp, dat ooit groter was dan de toenmalige stad </w:t>
      </w:r>
      <w:hyperlink r:id="rId1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p </w:t>
      </w:r>
      <w:hyperlink r:id="rId1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1 septemb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2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575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rd het klooster grotendeels verwoest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Alleen het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hospitium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de ziekenzaal), tegenwoordig in gebruik als kerk, bleef tot op de dag van vandaag bestaan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Na de sloop van het klooster kwam ook de </w:t>
      </w:r>
      <w:hyperlink r:id="rId2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echtsto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an Aduard aan de provincie </w:t>
      </w:r>
      <w:hyperlink r:id="rId2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tad en Land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</w:t>
      </w:r>
      <w:hyperlink r:id="rId2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edg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rd door de provincie aangesteld, zijn </w:t>
      </w:r>
      <w:hyperlink r:id="rId2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uis te Aduar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pas toen gebouwd en was daarmee een van de weinige </w:t>
      </w:r>
      <w:hyperlink r:id="rId2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or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ie niet voorkomt uit een </w:t>
      </w:r>
      <w:hyperlink r:id="rId2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teenhui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geslacht </w:t>
      </w:r>
      <w:hyperlink r:id="rId2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Lewe van Aduar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ankt er zijn naam aan. De borg werd in </w:t>
      </w:r>
      <w:hyperlink r:id="rId2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815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sloopt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oude herberg van Aduard heeft op de nominatie gestaan om te worden gesloopt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Het werd door Geerhard en Petra Slenema gered en verbouwd tot restaurant, de "</w:t>
      </w:r>
      <w:hyperlink r:id="rId2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erberg Onder de Lind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". De herberg heeft een </w:t>
      </w:r>
      <w:hyperlink r:id="rId3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t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Michelin-gids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31"/>
      <w:footerReference w:type="default" r:id="rId32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Zuidhorn_(gemeente)" TargetMode="External"/><Relationship Id="rId3" Type="http://schemas.openxmlformats.org/officeDocument/2006/relationships/hyperlink" Target="http://nl.wikipedia.org/wiki/Nederland" TargetMode="External"/><Relationship Id="rId4" Type="http://schemas.openxmlformats.org/officeDocument/2006/relationships/hyperlink" Target="http://nl.wikipedia.org/wiki/Groningen_(provincie)" TargetMode="External"/><Relationship Id="rId5" Type="http://schemas.openxmlformats.org/officeDocument/2006/relationships/hyperlink" Target="http://nl.wikipedia.org/wiki/Grijpskerk" TargetMode="External"/><Relationship Id="rId6" Type="http://schemas.openxmlformats.org/officeDocument/2006/relationships/hyperlink" Target="http://nl.wikipedia.org/wiki/Oldehove_(Groningen)" TargetMode="External"/><Relationship Id="rId7" Type="http://schemas.openxmlformats.org/officeDocument/2006/relationships/hyperlink" Target="http://nl.wikipedia.org/wiki/Cisterci&#235;nzers" TargetMode="External"/><Relationship Id="rId8" Type="http://schemas.openxmlformats.org/officeDocument/2006/relationships/hyperlink" Target="http://nl.wikipedia.org/wiki/1192" TargetMode="External"/><Relationship Id="rId9" Type="http://schemas.openxmlformats.org/officeDocument/2006/relationships/hyperlink" Target="http://nl.wikipedia.org/wiki/Klooster_van_Aduard" TargetMode="External"/><Relationship Id="rId10" Type="http://schemas.openxmlformats.org/officeDocument/2006/relationships/hyperlink" Target="http://nl.wikipedia.org/wiki/De_Ommelanden" TargetMode="External"/><Relationship Id="rId11" Type="http://schemas.openxmlformats.org/officeDocument/2006/relationships/hyperlink" Target="http://nl.wikipedia.org/wiki/Friesland" TargetMode="External"/><Relationship Id="rId12" Type="http://schemas.openxmlformats.org/officeDocument/2006/relationships/hyperlink" Target="http://nl.wikipedia.org/wiki/Drenthe" TargetMode="External"/><Relationship Id="rId13" Type="http://schemas.openxmlformats.org/officeDocument/2006/relationships/hyperlink" Target="http://nl.wikipedia.org/wiki/Kloosterkaart_Groningen" TargetMode="External"/><Relationship Id="rId14" Type="http://schemas.openxmlformats.org/officeDocument/2006/relationships/hyperlink" Target="http://nl.wikipedia.org/wiki/Aduarderdiep" TargetMode="External"/><Relationship Id="rId15" Type="http://schemas.openxmlformats.org/officeDocument/2006/relationships/hyperlink" Target="http://nl.wikipedia.org/wiki/Aduarderzijl" TargetMode="External"/><Relationship Id="rId16" Type="http://schemas.openxmlformats.org/officeDocument/2006/relationships/hyperlink" Target="http://nl.wikipedia.org/wiki/Voorwerk" TargetMode="External"/><Relationship Id="rId17" Type="http://schemas.openxmlformats.org/officeDocument/2006/relationships/hyperlink" Target="http://nl.wikipedia.org/wiki/Boerderij" TargetMode="External"/><Relationship Id="rId18" Type="http://schemas.openxmlformats.org/officeDocument/2006/relationships/hyperlink" Target="http://nl.wikipedia.org/wiki/Groningen_(stad)" TargetMode="External"/><Relationship Id="rId19" Type="http://schemas.openxmlformats.org/officeDocument/2006/relationships/hyperlink" Target="http://nl.wikipedia.org/wiki/11_september" TargetMode="External"/><Relationship Id="rId20" Type="http://schemas.openxmlformats.org/officeDocument/2006/relationships/hyperlink" Target="http://nl.wikipedia.org/wiki/1575" TargetMode="External"/><Relationship Id="rId21" Type="http://schemas.openxmlformats.org/officeDocument/2006/relationships/hyperlink" Target="http://nl.wikipedia.org/wiki/Rechtstoel" TargetMode="External"/><Relationship Id="rId22" Type="http://schemas.openxmlformats.org/officeDocument/2006/relationships/hyperlink" Target="http://nl.wikipedia.org/wiki/Stad_en_Lande" TargetMode="External"/><Relationship Id="rId23" Type="http://schemas.openxmlformats.org/officeDocument/2006/relationships/hyperlink" Target="http://nl.wikipedia.org/wiki/Redger" TargetMode="External"/><Relationship Id="rId24" Type="http://schemas.openxmlformats.org/officeDocument/2006/relationships/hyperlink" Target="http://nl.wikipedia.org/w/index.php?title=Huis_te_Aduard&amp;action=edit&amp;redlink=1" TargetMode="External"/><Relationship Id="rId25" Type="http://schemas.openxmlformats.org/officeDocument/2006/relationships/hyperlink" Target="http://nl.wikipedia.org/wiki/Borg_(opstal)" TargetMode="External"/><Relationship Id="rId26" Type="http://schemas.openxmlformats.org/officeDocument/2006/relationships/hyperlink" Target="http://nl.wikipedia.org/wiki/Steenhuis" TargetMode="External"/><Relationship Id="rId27" Type="http://schemas.openxmlformats.org/officeDocument/2006/relationships/hyperlink" Target="http://nl.wikipedia.org/w/index.php?title=Lewe_van_Aduard&amp;action=edit&amp;redlink=1" TargetMode="External"/><Relationship Id="rId28" Type="http://schemas.openxmlformats.org/officeDocument/2006/relationships/hyperlink" Target="http://nl.wikipedia.org/wiki/1815" TargetMode="External"/><Relationship Id="rId29" Type="http://schemas.openxmlformats.org/officeDocument/2006/relationships/hyperlink" Target="http://nl.wikipedia.org/w/index.php?title=Herberg_Onder_de_Linden&amp;action=edit&amp;redlink=1" TargetMode="External"/><Relationship Id="rId30" Type="http://schemas.openxmlformats.org/officeDocument/2006/relationships/hyperlink" Target="http://nl.wikipedia.org/wiki/Michelinster" TargetMode="External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5:55:00Z</dcterms:created>
  <dc:creator>Internet 2011</dc:creator>
  <dc:description>geen</dc:description>
  <cp:keywords>Overijssel</cp:keywords>
  <dc:language>en-US</dc:language>
  <cp:lastModifiedBy>Enne</cp:lastModifiedBy>
  <dcterms:modified xsi:type="dcterms:W3CDTF">2010-11-29T15:55:00Z</dcterms:modified>
  <cp:revision>2</cp:revision>
  <dc:subject>Bustic.nl</dc:subject>
  <dc:title>Overijssel</dc:title>
</cp:coreProperties>
</file>