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chter-Thesinge (Ten Boer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chter-Thesi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, dat uit enkel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nkele bijbehorende arbeidershuisjes bestaat is gelegen ten noorden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ervan lig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hesingerl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oude weg, nu deels fietspad, dat ooit de verbinding vormde tussen Thesinge en Ten Bo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Achter-Thesinge is een verwijzing naar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ch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fgelegen liggin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en_Bo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Boerderij" TargetMode="External"/><Relationship Id="rId6" Type="http://schemas.openxmlformats.org/officeDocument/2006/relationships/hyperlink" Target="http://nl.wikipedia.org/wiki/Kerkdorp_(nederzetting)" TargetMode="External"/><Relationship Id="rId7" Type="http://schemas.openxmlformats.org/officeDocument/2006/relationships/hyperlink" Target="http://nl.wikipedia.org/wiki/Thesing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5:50:00Z</dcterms:modified>
  <cp:revision>2</cp:revision>
  <dc:subject>Bustic.nl</dc:subject>
  <dc:title>Overijssel</dc:title>
</cp:coreProperties>
</file>